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妈妈宝宝的坐下大挑战与我不留情面的撞进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妈妈：宝宝的坐下大挑战与我不留情面的撞进来</w:t>
      </w:r>
      <w:r>
        <w:rPr>
          <w:sz w:val="32"/>
          <w:szCs w:val="32"/>
        </w:rPr>
        <w:t>&lt;/p&gt;&lt;p&gt;&lt;img src="/static-img/dacOmy6xzMfx41sZN5Bi2JPeyB8OyVFMSMyEPtmOyxrNeeR7fdALiuzJlKlWJXmE.jpg"&gt;&lt;/p&gt;&lt;p&gt;</w:t>
      </w:r>
      <w:r>
        <w:rPr>
          <w:sz w:val="32"/>
          <w:szCs w:val="32"/>
        </w:rPr>
        <w:t>在育儿的道路上，许多父母都面临着一个普遍的问题——宝宝是否能独立坐下来。这个问题看似简单，但背后蕴含着对孩子成长的关注和对日常生活的小细节考量。而在互联网时代，“宝宝自己坐下来还是我撞进来视频”这样的内容也逐渐成为了一种共享经验和解决方案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出生的小明，他总是趴在地上翻滚，无论怎么哄他，也无法让他自己坐在玩具旁边。我也尝试了各种方法，从低矮的地垫到高大的椅子，每次都是失败。但有一天，我决定改变策略，不再强迫，而是观察他的行为规律。他总喜欢跟随我的动作，所以我开始故意做一些动作，让他模仿，比如将手放在椅子上或者向前倾斜。当时，这是我最神奇的一刻之一。</w:t>
      </w:r>
      <w:r>
        <w:rPr>
          <w:sz w:val="32"/>
          <w:szCs w:val="32"/>
        </w:rPr>
        <w:t>&lt;/p&gt;&lt;p&gt;&lt;img src="/static-img/He6utXFXilXH9I-b66I5LJPeyB8OyVFMSMyEPtmOyxrNeeR7fdALiuzJlKlWJXmE.jpg"&gt;&lt;/p&gt;&lt;p&gt;</w:t>
      </w:r>
      <w:r>
        <w:rPr>
          <w:sz w:val="32"/>
          <w:szCs w:val="32"/>
        </w:rPr>
        <w:t>就这样，小明慢慢地学会了坐在轮胎里，然后是在沙发上的扶手上，再到最后终于能够稳稳地坐在平坦的地板上了。每一次成功，都让我心中充满欣慰，同时也激励我继续探索更好的方法。这就是“逆袭妈妈”的故事，它证明了通过耐心和智慧，我们可以帮助我们的孩子迈出一系列重要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未能达到这一阶段的家长们，我建议不要急于求成。因为每个孩子都是独特的，他们发展速度也不一样。在这过程中，你可能会遇到一些困难，比如他们不愿意离开你、或者他们过于焦虑等情况。在这种时候，保持耐心并且给予支持至关重要。你可以尝试不同的环境，比如家庭以外的地方，这样有助于培养他们独立性。此外，还可以通过游戏化学习，让学习变得趣味横生，使其在不知不觉中掌握新技能。</w:t>
      </w:r>
      <w:r>
        <w:rPr>
          <w:sz w:val="32"/>
          <w:szCs w:val="32"/>
        </w:rPr>
        <w:t>&lt;/p&gt;&lt;p&gt;&lt;img src="/static-img/04ODXxmXgiNYJac8ARC80pPeyB8OyVFMSMyEPtmOyxrNeeR7fdALiuzJlKlWJXmE.jpg"&gt;&lt;/p&gt;&lt;p&gt;</w:t>
      </w:r>
      <w:r>
        <w:rPr>
          <w:sz w:val="32"/>
          <w:szCs w:val="32"/>
        </w:rPr>
        <w:t>当然，有些时候我们需要一点幽默感。一位网友分享了一段视频，上面是一个爸爸正在努力让自己的孩子坐在桌子边，而那个小家伙却不断地往地下滚去，最终导致爸爸无奈之下，用身体撞进去以此作为一种戏剧性的结束。而这个视频被广泛传播，也为许多身处同样困境中的家长提供了一种释放压力的方式——笑一笑，才发现其实很多事情并不那么严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小朋友还没学会独立坐下的时候，不要灰心。如果你已经尽力了，却依然无法看到结果，那么或许只需稍微调整一下策略，或许只需多一点时间和耐心，你的小朋友就会学得很快，就像我们今天所讲述的一切一样。在育儿的大海里，每个人都是一条独特航线，只要坚持下去，一定能找到属于自己的那片彼岸。</w:t>
      </w:r>
      <w:r>
        <w:rPr>
          <w:sz w:val="32"/>
          <w:szCs w:val="32"/>
        </w:rPr>
        <w:t>&lt;/p&gt;&lt;p&gt;&lt;img src="/static-img/len41mt-CsARWyyAyptHuZPeyB8OyVFMSMyEPtmOyxrNeeR7fdALiuzJlKlWJXmE.jpg"&gt;&lt;/p&gt;&lt;p&gt;&lt;a href = "/doc/467451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妈妈宝宝的坐下大挑战与我不留情面的撞进来</w:t>
      </w:r>
      <w:r>
        <w:rPr>
          <w:sz w:val="32"/>
          <w:szCs w:val="32"/>
        </w:rPr>
        <w:t>.doc" rel="alternate" download="467451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妈妈宝宝的坐下大挑战与我不留情面的撞进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