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追求简单生活的原始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野人奔小康：追求简单生活的原始力量》</w:t>
      </w:r>
      <w:r>
        <w:rPr>
          <w:sz w:val="32"/>
          <w:szCs w:val="32"/>
        </w:rPr>
        <w:t>&lt;/p&gt;&lt;p&gt;&lt;img src="/static-img/NXOls8R7oqknHQfocD2-BIQFK_uDf20RUlZDqhqYCF4w47u4HpYWxW00_EYFp5i4.jpg"&gt;&lt;/p&gt;&lt;p&gt;</w:t>
      </w:r>
      <w:r>
        <w:rPr>
          <w:sz w:val="32"/>
          <w:szCs w:val="32"/>
        </w:rPr>
        <w:t>何为“野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现代社会中，我们常常听到“野人”的一词，它不再是指那些住在深山老林中的原始居民，而是用来形容那些选择远离都市喧嚣，回归自然，追求简单生活的人们。他们可能会放弃高薪工作，回到家乡或偏远地区，用自己的双手耕种，用心培育，一切都围绕着自然和生态循环。</w:t>
      </w:r>
      <w:r>
        <w:rPr>
          <w:sz w:val="32"/>
          <w:szCs w:val="32"/>
        </w:rPr>
        <w:t>&lt;/p&gt;&lt;p&gt;&lt;img src="/static-img/hBrfQcfxez1j6-Fqb8_nZIQFK_uDf20RUlZDqhqYCF4w47u4HpYWxW00_EYFp5i4.png"&gt;&lt;/p&gt;&lt;p&gt;</w:t>
      </w:r>
      <w:r>
        <w:rPr>
          <w:sz w:val="32"/>
          <w:szCs w:val="32"/>
        </w:rPr>
        <w:t>为什么要成为“野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城市白领在压力山大时，都会梦想有一天能逃离繁忙的工作和喧嚣的都市生活，他们渴望拥有一片属于自己的土地，一棵自己种植的树，一口自己养大的鱼。这种对于更纯真的生活方式的向往，让一些勇敢者决定抛开物质主义，不再被金钱所驱使，而是去寻找内心真正的满足感。</w:t>
      </w:r>
      <w:r>
        <w:rPr>
          <w:sz w:val="32"/>
          <w:szCs w:val="32"/>
        </w:rPr>
        <w:t>&lt;/p&gt;&lt;p&gt;&lt;img src="/static-img/P1xdU5PNpowz9o3WEgK7WIQFK_uDf20RUlZDqhqYCF4w47u4HpYWxW00_EYFp5i4.jpg"&gt;&lt;/p&gt;&lt;p&gt;</w:t>
      </w:r>
      <w:r>
        <w:rPr>
          <w:sz w:val="32"/>
          <w:szCs w:val="32"/>
        </w:rPr>
        <w:t>如何成为“野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个真正意义上的“野人”，首先需要有坚定的决心和对未来的规划。你需要考虑你的职业生涯是否能够支持这样的转变，你是否愿意面对与世隔绝带来的孤独，以及你是否有能力适应新的环境。这是一个涉及到经济、情感、身体等多方面考量的问题，但对于那些已经做好准备并且充满热情的人来说，这是一次非常有意义的一次旅行。</w:t>
      </w:r>
      <w:r>
        <w:rPr>
          <w:sz w:val="32"/>
          <w:szCs w:val="32"/>
        </w:rPr>
        <w:t>&lt;/p&gt;&lt;p&gt;&lt;img src="/static-img/qBu2itFNvrno5FV7L_oI9IQFK_uDf20RUlZDqhqYCF4w47u4HpYWxW00_EYFp5i4.jpg"&gt;&lt;/p&gt;&lt;p&gt;</w:t>
      </w:r>
      <w:r>
        <w:rPr>
          <w:sz w:val="32"/>
          <w:szCs w:val="32"/>
        </w:rPr>
        <w:t>从城市到田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身处于繁华都市的一日换成清晨第一缕阳光照耀下的田间劳作，对于很多曾经习惯了坐办公室的人来说，这将是一场全新的体验。在这里，你可以亲手播种，观赏万物生长，与大自然共舞。你也许会发现，那些看似微不足道的小事，如收获季节里的果实，或是在晚上听着夜风吹过麦浪的声音，是最让你感到幸福的事情。</w:t>
      </w:r>
      <w:r>
        <w:rPr>
          <w:sz w:val="32"/>
          <w:szCs w:val="32"/>
        </w:rPr>
        <w:t>&lt;/p&gt;&lt;p&gt;&lt;img src="/static-img/pfcNuFq0Q8bshnO85nF1ToQFK_uDf20RUlZDqhqYCF4w47u4HpYWxW00_EYFp5i4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候都是阳光灿烂，有时还会遇到各种挑战，比如恶劣天气导致作物受损，或是市场价格波动影响销售。但这些困难，也正是普通人们无法想象到的机遇。当你学会了独立解决问题，当你的耐力和智慧得到了锻炼，那么这份付出的每一份努力，便显得分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野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寻找一种更加健康、更加符合自我价值实现的生活方式，“野人的世界”正在逐渐扩张。虽然这是一个艰辛而复杂的事业，但它也承诺给予我们更多关于生命本质的问题答案。当我们能够通过我们的行动证明，即便是在这样一个快速发展变化的大时代里，我们仍然可以找到属于自己的平静之地，那就是 野人的奔小康。</w:t>
      </w:r>
      <w:r>
        <w:rPr>
          <w:sz w:val="32"/>
          <w:szCs w:val="32"/>
        </w:rPr>
        <w:t>&lt;/p&gt;&lt;p&gt;&lt;a href = "/doc/468326-</w:t>
      </w:r>
      <w:r>
        <w:rPr>
          <w:sz w:val="32"/>
          <w:szCs w:val="32"/>
        </w:rPr>
        <w:t>野人奔小康追求简单生活的原始力量</w:t>
      </w:r>
      <w:r>
        <w:rPr>
          <w:sz w:val="32"/>
          <w:szCs w:val="32"/>
        </w:rPr>
        <w:t>.doc" rel="alternate" download="468326-</w:t>
      </w:r>
      <w:r>
        <w:rPr>
          <w:sz w:val="32"/>
          <w:szCs w:val="32"/>
        </w:rPr>
        <w:t>野人奔小康追求简单生活的原始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