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纪实棒棒糖的秘密摄影术探索吸收照片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近在咫尺的地方，有一种被遗忘了的魔法，隐藏在我们日常生活中最不起眼的事物之中。它是一种叫做“棒棒糖”的甜蜜玩意，它们以其多彩斑斓、形状各异的外观和诱人的味道赢得了无数儿童的心。但是，你是否知道，这些看似简单的糖果其实拥有着超乎想象的秘密？今天，我们将揭开这层神秘面纱，进入一个充满奇迹与惊喜的地方，那里有一种说法：棒棒糖放屁眼里吸收照片。</w:t>
      </w:r>
      <w:r>
        <w:rPr>
          <w:sz w:val="32"/>
          <w:szCs w:val="32"/>
        </w:rPr>
        <w:t>&lt;/p&gt;&lt;p&gt;&lt;img src="/static-img/_pwG7LkfVa5-7y2y_VmEdnLQT2mntL8FgQaVB10h9CZrsCK4lA4v61m8YQa7XilB.jpg"&gt;&lt;/p&gt;&lt;p&gt;</w:t>
      </w:r>
      <w:r>
        <w:rPr>
          <w:sz w:val="32"/>
          <w:szCs w:val="32"/>
        </w:rPr>
        <w:t>第一部分：魔力初现</w:t>
      </w:r>
      <w:r>
        <w:rPr>
          <w:sz w:val="32"/>
          <w:szCs w:val="32"/>
        </w:rPr>
        <w:t>&lt;/p&gt;&lt;p&gt;</w:t>
      </w:r>
      <w:r>
        <w:rPr>
          <w:sz w:val="32"/>
          <w:szCs w:val="32"/>
        </w:rPr>
        <w:t>人们总是习惯于把事情简单化，不经意间忽略了那些细微之处。而对于那些对自然界有着深刻理解的人来说，他们会发现，在这个世界上，每一件东西都蕴含着某种不可思议的力量。就如同一根普通的小棍子，它可以成为孩子们欢笑时的手段，也能成为了艺术家创作灵感的一扇窗。</w:t>
      </w:r>
      <w:r>
        <w:rPr>
          <w:sz w:val="32"/>
          <w:szCs w:val="32"/>
        </w:rPr>
        <w:t>&lt;/p&gt;&lt;p&gt;&lt;img src="/static-img/JY-I3URlzqkikkQGavSoZHLQT2mntL8FgQaVB10h9CalV_fqBFFN4jxAstbIVMGAxWWy-KqgEOoCdByOwoP4MNP11_NI2kxqv1fHhJu1209C5B-31_wlEexmMbEviY1BHdK4wvw2cdJNMdBHlSd97Iq36xjLJhej_qJZNRcXVCSBl9ckVbO9oaGXVYNfc4KI.png"&gt;&lt;/p&gt;&lt;p&gt;</w:t>
      </w:r>
      <w:r>
        <w:rPr>
          <w:sz w:val="32"/>
          <w:szCs w:val="32"/>
        </w:rPr>
        <w:t>第二部分：传说中的摄影术</w:t>
      </w:r>
      <w:r>
        <w:rPr>
          <w:sz w:val="32"/>
          <w:szCs w:val="32"/>
        </w:rPr>
        <w:t>&lt;/p&gt;&lt;p&gt;</w:t>
      </w:r>
      <w:r>
        <w:rPr>
          <w:sz w:val="32"/>
          <w:szCs w:val="32"/>
        </w:rPr>
        <w:t>关于“棒棒糖放屁眼里吸收照片”，这是一个古老而又迷人的故事。在某个遥远时代，一位名为艾米丽</w:t>
      </w:r>
      <w:r>
        <w:rPr>
          <w:sz w:val="32"/>
          <w:szCs w:val="32"/>
        </w:rPr>
        <w:t>·</w:t>
      </w:r>
      <w:r>
        <w:rPr>
          <w:sz w:val="32"/>
          <w:szCs w:val="32"/>
        </w:rPr>
        <w:t>波普斯基（</w:t>
      </w:r>
      <w:r>
        <w:rPr>
          <w:sz w:val="32"/>
          <w:szCs w:val="32"/>
        </w:rPr>
        <w:t>Emily Popsicle</w:t>
      </w:r>
      <w:r>
        <w:rPr>
          <w:sz w:val="32"/>
          <w:szCs w:val="32"/>
        </w:rPr>
        <w:t>）的天才少女，她对摄影充满热情，但她的设备始终无法触及她心目中的完美境界。她决定寻求帮助，并且她找到了答案，那就是利用一种特殊材料制成的小棍子——这些小棍子后来就变成了我们所熟知的“棒棒糖”。</w:t>
      </w:r>
      <w:r>
        <w:rPr>
          <w:sz w:val="32"/>
          <w:szCs w:val="32"/>
        </w:rPr>
        <w:t>&lt;/p&gt;&lt;p&gt;&lt;img src="/static-img/mO7gL--RFa1nqSt7sBBiiHLQT2mntL8FgQaVB10h9CalV_fqBFFN4jxAstbIVMGAxWWy-KqgEOoCdByOwoP4MNP11_NI2kxqv1fHhJu1209C5B-31_wlEexmMbEviY1BHdK4wvw2cdJNMdBHlSd97Iq36xjLJhej_qJZNRcXVCSBl9ckVbO9oaGXVYNfc4KI.png"&gt;&lt;/p&gt;&lt;p&gt;</w:t>
      </w:r>
      <w:r>
        <w:rPr>
          <w:sz w:val="32"/>
          <w:szCs w:val="32"/>
        </w:rPr>
        <w:t>第三部分：魔法如何运作？</w:t>
      </w:r>
      <w:r>
        <w:rPr>
          <w:sz w:val="32"/>
          <w:szCs w:val="32"/>
        </w:rPr>
        <w:t>&lt;/p&gt;&lt;p&gt;</w:t>
      </w:r>
      <w:r>
        <w:rPr>
          <w:sz w:val="32"/>
          <w:szCs w:val="32"/>
        </w:rPr>
        <w:t>当艾米丽将她的相机放在那根特殊的小棍子上并用镜头捕捉到光线时，她发现在每一次快门点击之间，都有一瞬间光芒似乎汇聚于小棍子的中心。这份光芒，如同宇宙间散落的一粒星辰，是拍照过程中难以捉摸的一刹那。那一刻，所有时间似乎都凝固了，只留下了一张永恒不变的地图。</w:t>
      </w:r>
      <w:r>
        <w:rPr>
          <w:sz w:val="32"/>
          <w:szCs w:val="32"/>
        </w:rPr>
        <w:t>&lt;/p&gt;&lt;p&gt;&lt;img src="/static-img/3f9MP4bIWNTEU82aJ1D15nLQT2mntL8FgQaVB10h9CalV_fqBFFN4jxAstbIVMGAxWWy-KqgEOoCdByOwoP4MNP11_NI2kxqv1fHhJu1209C5B-31_wlEexmMbEviY1BHdK4wvw2cdJNMdBHlSd97Iq36xjLJhej_qJZNRcXVCSBl9ckVbO9oaGXVYNfc4KI.png"&gt;&lt;/p&gt;&lt;p&gt;</w:t>
      </w:r>
      <w:r>
        <w:rPr>
          <w:sz w:val="32"/>
          <w:szCs w:val="32"/>
        </w:rPr>
        <w:t>第四部分：历史上的证据与现代实验</w:t>
      </w:r>
      <w:r>
        <w:rPr>
          <w:sz w:val="32"/>
          <w:szCs w:val="32"/>
        </w:rPr>
        <w:t>&lt;/p&gt;&lt;p&gt;</w:t>
      </w:r>
      <w:r>
        <w:rPr>
          <w:sz w:val="32"/>
          <w:szCs w:val="32"/>
        </w:rPr>
        <w:t>随着时间流逝，艾米丽</w:t>
      </w:r>
      <w:r>
        <w:rPr>
          <w:sz w:val="32"/>
          <w:szCs w:val="32"/>
        </w:rPr>
        <w:t>·</w:t>
      </w:r>
      <w:r>
        <w:rPr>
          <w:sz w:val="32"/>
          <w:szCs w:val="32"/>
        </w:rPr>
        <w:t>波普斯基并不仅仅停留在理论上，她还进行了一系列实验来验证这一点。她制作了一系列使用不同颜色的糖衣覆盖的小棍子，并分别用它们拍摄不同的景色。结果显示，当使用特定颜色的小棍子拍照时，其效果显著地不同于其他任何方法得到的情报。这些数据被记录下来，被称为史诗般的发现，而它也引发了一场关于视觉艺术和科技结合的大讨论。</w:t>
      </w:r>
      <w:r>
        <w:rPr>
          <w:sz w:val="32"/>
          <w:szCs w:val="32"/>
        </w:rPr>
        <w:t>&lt;/p&gt;&lt;p&gt;&lt;img src="/static-img/3A0cS8OsWdWKQYKuif4VHXLQT2mntL8FgQaVB10h9CalV_fqBFFN4jxAstbIVMGAxWWy-KqgEOoCdByOwoP4MNP11_NI2kxqv1fHhJu1209C5B-31_wlEexmMbEviY1BHdK4wvw2cdJNMdBHlSd97Iq36xjLJhej_qJZNRcXVCSBl9ckVbO9oaGXVYNfc4KI.png"&gt;&lt;/p&gt;&lt;p&gt;</w:t>
      </w:r>
      <w:r>
        <w:rPr>
          <w:sz w:val="32"/>
          <w:szCs w:val="32"/>
        </w:rPr>
        <w:t>然而，在科学领域内，对这种技术持怀疑态度的人也不少，他们认为这可能只是心理作用或者是巧合。不过，即使如此，这个故事已经让人开始思考我们的日常事物背后隐藏的是什么样的可能性，以及我们是否真的了解自己周围发生的事情？</w:t>
      </w:r>
      <w:r>
        <w:rPr>
          <w:sz w:val="32"/>
          <w:szCs w:val="32"/>
        </w:rPr>
        <w:t>&lt;/p&gt;&lt;p&gt;</w:t>
      </w:r>
      <w:r>
        <w:rPr>
          <w:sz w:val="32"/>
          <w:szCs w:val="32"/>
        </w:rPr>
        <w:t>第五部分：现代应用与未来展望</w:t>
      </w:r>
      <w:r>
        <w:rPr>
          <w:sz w:val="32"/>
          <w:szCs w:val="32"/>
        </w:rPr>
        <w:t>&lt;/p&gt;&lt;p&gt;</w:t>
      </w:r>
      <w:r>
        <w:rPr>
          <w:sz w:val="32"/>
          <w:szCs w:val="32"/>
        </w:rPr>
        <w:t>随着科技发展，我们或许能够更好地理解和掌握这样的技巧，将其应用于更多领域，比如电影制作、医疗诊断等领域。如果这种技术能够真正实现，那么对于人类社会来说，无疑是一个巨大的进步，它将彻底改变我们的生活方式，使得一切皆可见，让过去、现在和未来的每一个瞬间都能被捕捉并保存起来。</w:t>
      </w:r>
      <w:r>
        <w:rPr>
          <w:sz w:val="32"/>
          <w:szCs w:val="32"/>
        </w:rPr>
        <w:t>&lt;/p&gt;&lt;p&gt;</w:t>
      </w:r>
      <w:r>
        <w:rPr>
          <w:sz w:val="32"/>
          <w:szCs w:val="32"/>
        </w:rPr>
        <w:t>但愿世上的每个人都能像艾米丽一样，用自己的双手去触碰那个前所未有的边缘，因为只有这样，我们才能真正地看到这个世界，看见那些曾经藏匿在平凡事物里的非凡真相。而对于那些勇敢追求梦想的人来说，无论是在哪个角落，无论是什么样的工具，只要心存希望，就没有什么是不可能实现的事情。此篇文章即告结束，也许你此刻正坐在房间的一个角落，用你的手机拍照，却不知道你手中的智能手机其实也是来自这样一段传奇故事的一环。你准备好了吗？让我们一起踏入那个充满惊喜和神秘力的新世界吧！</w:t>
      </w:r>
      <w:r>
        <w:rPr>
          <w:sz w:val="32"/>
          <w:szCs w:val="32"/>
        </w:rPr>
        <w:t>&lt;/p&gt;&lt;p&gt;&lt;a href = "/doc/468381-</w:t>
      </w:r>
      <w:r>
        <w:rPr>
          <w:sz w:val="32"/>
          <w:szCs w:val="32"/>
        </w:rPr>
        <w:t>奇幻纪实棒棒糖的秘密摄影术探索吸收照片的神奇世界</w:t>
      </w:r>
      <w:r>
        <w:rPr>
          <w:sz w:val="32"/>
          <w:szCs w:val="32"/>
        </w:rPr>
        <w:t>.doc" rel="alternate" download="468381-</w:t>
      </w:r>
      <w:r>
        <w:rPr>
          <w:sz w:val="32"/>
          <w:szCs w:val="32"/>
        </w:rPr>
        <w:t>奇幻纪实棒棒糖的秘密摄影术探索吸收照片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