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停止这次令人心疼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校园里，发生了一件让人唏嘘的事情。一段班长哭着说不能再抠了的视频，在网络上迅速传播开来。这不仅引起了师生的共鸣，也让社会各界对此事深表关切。以下是对此事件的一些关键点解读。</w:t>
      </w:r>
      <w:r>
        <w:rPr>
          <w:sz w:val="32"/>
          <w:szCs w:val="32"/>
        </w:rPr>
        <w:t>&lt;/p&gt;&lt;p&gt;&lt;img src="/static-img/g2cjbVy6rfJfdlkWT8lkz0Z7LHPi5EKkBpPcySXb2vU3iXSzorZxc3AvPl31vTb3.jpg"&gt;&lt;/p&gt;&lt;p&gt;</w:t>
      </w:r>
      <w:r>
        <w:rPr>
          <w:sz w:val="32"/>
          <w:szCs w:val="32"/>
        </w:rPr>
        <w:t>事件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显示，一位班长因为同学们不断地做出一些伤害他人的恶作剧，而感到非常沮丧和绝望。他在众多同学面前痛哭流涕，请求大家不要再做那些会伤害他的事情。从视频内容可以看出，这个班级里存在严重的问题，即有的学生缺乏同情心和责任感，对他人造成了极大的心理压力。</w:t>
      </w:r>
      <w:r>
        <w:rPr>
          <w:sz w:val="32"/>
          <w:szCs w:val="32"/>
        </w:rPr>
        <w:t>&lt;/p&gt;&lt;p&gt;&lt;img src="/static-img/dOjO2jspkWXyage0YN9thEZ7LHPi5EKkBpPcySXb2vU3iXSzorZxc3AvPl31vTb3.jpg"&gt;&lt;/p&gt;&lt;p&gt;</w:t>
      </w:r>
      <w:r>
        <w:rPr>
          <w:sz w:val="32"/>
          <w:szCs w:val="32"/>
        </w:rPr>
        <w:t>学生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反映出了学生之间关系紧张的情况。班级内部的小圈子、偏见和排斥，使得一些学生难以与其他人建立良好的交流渠道。当这些问题积累到一定程度时，就可能爆发为更严重的问题，比如欺凌等。在这个过程中，班长作为一个应该维护团队秩序的人物，最终被这种环境所击垮。</w:t>
      </w:r>
      <w:r>
        <w:rPr>
          <w:sz w:val="32"/>
          <w:szCs w:val="32"/>
        </w:rPr>
        <w:t>&lt;/p&gt;&lt;p&gt;&lt;img src="/static-img/H1gweNmEBXxpb8iGQILaWkZ7LHPi5EKkBpPcySXb2vU3iXSzorZxc3AvPl31vTb3.jpg"&gt;&lt;/p&gt;&lt;p&gt;</w:t>
      </w:r>
      <w:r>
        <w:rPr>
          <w:sz w:val="32"/>
          <w:szCs w:val="32"/>
        </w:rPr>
        <w:t>教育体系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培养孩子成才的地方，但现实情况却常常背离这一初衷。在某些学校或教室里，教师可能没有足够时间去关注每个学生的心理状态，更不用说处理这些复杂的心理问题。而对于部分老师来说，他们自身也可能有不足之处，如缺乏必要的心理健康知识或者处理冲突能力，从而导致无法有效地解决这些问题。</w:t>
      </w:r>
      <w:r>
        <w:rPr>
          <w:sz w:val="32"/>
          <w:szCs w:val="32"/>
        </w:rPr>
        <w:t>&lt;/p&gt;&lt;p&gt;&lt;img src="/static-img/_s7M4MJOT5Jr9LyS_9tM9EZ7LHPi5EKkBpPcySXb2vU3iXSzorZxc3AvPl31vTb3.jpg"&gt;&lt;/p&gt;&lt;p&gt;</w:t>
      </w:r>
      <w:r>
        <w:rPr>
          <w:sz w:val="32"/>
          <w:szCs w:val="32"/>
        </w:rPr>
        <w:t>家庭支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孩子最早接受社会化的地方，其影响力不可小觑。如果家庭环境不好，比如父母忙于工作，没有足够时间陪伴孩子，或是在家庭教育中存在过度竞争等问题，那么孩子很容易形成一种自我保护机制，这种机制有时候会表现为冷漠甚至攻击性。因此，加强家庭教育尤其重要，以确保孩子能够在温馨安全的氛围下成长。</w:t>
      </w:r>
      <w:r>
        <w:rPr>
          <w:sz w:val="32"/>
          <w:szCs w:val="32"/>
        </w:rPr>
        <w:t>&lt;/p&gt;&lt;p&gt;&lt;img src="/static-img/HtE6_2ixFiZLXJQymeOyJUZ7LHPi5EKkBpPcySXb2vU3iXSzorZxc3AvPl31vTb3.jpg"&gt;&lt;/p&gt;&lt;p&gt;</w:t>
      </w:r>
      <w:r>
        <w:rPr>
          <w:sz w:val="32"/>
          <w:szCs w:val="32"/>
        </w:rPr>
        <w:t>社会责任与同情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作为社会成员，每个人都应承担起自己的责任，不要忽视周围人的感受。此类事件提醒我们，要培养更多同情心，让人们学会理解并尊重彼此。在公共场合，我们应当倾听不同声音，不要无端猜测别人的动机或行为，只有这样才能营造一个更加包容和谐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后续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已经引起了公众广泛关注，并且相关部门开始介入调查。此外，由于涉及到的学校以及相关人员，都将受到纪律审查，同时还将加强针对青少年心理健康教育，以及实施一系列预防措施，以防止类似悲剧再次发生。此外，还将鼓励家长参与儿童心理健康教育，与学校共同努力构建良好的学习和生活环境。</w:t>
      </w:r>
      <w:r>
        <w:rPr>
          <w:sz w:val="32"/>
          <w:szCs w:val="32"/>
        </w:rPr>
        <w:t>&lt;/p&gt;&lt;p&gt;&lt;a href = "/doc/468397-</w:t>
      </w:r>
      <w:r>
        <w:rPr>
          <w:sz w:val="32"/>
          <w:szCs w:val="32"/>
        </w:rPr>
        <w:t>班长泪崩请停止这次令人心疼的行为</w:t>
      </w:r>
      <w:r>
        <w:rPr>
          <w:sz w:val="32"/>
          <w:szCs w:val="32"/>
        </w:rPr>
        <w:t>.doc" rel="alternate" download="468397-</w:t>
      </w:r>
      <w:r>
        <w:rPr>
          <w:sz w:val="32"/>
          <w:szCs w:val="32"/>
        </w:rPr>
        <w:t>班长泪崩请停止这次令人心疼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