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析审美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解析审美之道</w:t>
      </w:r>
      <w:r>
        <w:rPr>
          <w:sz w:val="32"/>
          <w:szCs w:val="32"/>
        </w:rPr>
        <w:t>&lt;/p&gt;&lt;p&gt;&lt;img src="/static-img/V5u2UWeZpU-YQPt7Ja3A3ZF8HFrNT08oghxHHHIe1rpAX_uBpRNp2VHoKsy5FWLI.jpeg"&gt;&lt;/p&gt;&lt;p&gt;</w:t>
      </w:r>
      <w:r>
        <w:rPr>
          <w:sz w:val="32"/>
          <w:szCs w:val="32"/>
        </w:rPr>
        <w:t>美的本质与存在</w:t>
      </w:r>
      <w:r>
        <w:rPr>
          <w:sz w:val="32"/>
          <w:szCs w:val="32"/>
        </w:rPr>
        <w:t>&lt;/p&gt;&lt;p&gt;</w:t>
      </w:r>
      <w:r>
        <w:rPr>
          <w:sz w:val="32"/>
          <w:szCs w:val="32"/>
        </w:rPr>
        <w:t>美学公式中，美的本质是指那些普遍存在于人类文化中的审美特征，这些特征包括和谐、比例、平衡等。它们不仅体现在自然界中，也体现在艺术作品和设计中。通过这些元素，我们能够理解并欣赏到物体或场景所蕴含的深层意义。</w:t>
      </w:r>
      <w:r>
        <w:rPr>
          <w:sz w:val="32"/>
          <w:szCs w:val="32"/>
        </w:rPr>
        <w:t>&lt;/p&gt;&lt;p&gt;&lt;img src="/static-img/hR-Je1tkQSr_CzkJgP5tzpF8HFrNT08oghxHHHIe1rpQ6hsLgATBd1obQOo-dfTcdf7P8SiTuHAj4DFjNsGCRPqF875qLNf5Gl-q0fMLZj9RBqddoXxU7IBJwg__lqSlm1mp_38qhFfRFTOj0DwE-w.jpeg"&gt;&lt;/p&gt;&lt;p&gt;</w:t>
      </w:r>
      <w:r>
        <w:rPr>
          <w:sz w:val="32"/>
          <w:szCs w:val="32"/>
        </w:rPr>
        <w:t>观察与感知：视觉语言的力量</w:t>
      </w:r>
      <w:r>
        <w:rPr>
          <w:sz w:val="32"/>
          <w:szCs w:val="32"/>
        </w:rPr>
        <w:t>&lt;/p&gt;&lt;p&gt;</w:t>
      </w:r>
      <w:r>
        <w:rPr>
          <w:sz w:val="32"/>
          <w:szCs w:val="32"/>
        </w:rPr>
        <w:t>了解观众如何看待和感知作品至关重要。这涉及到视觉语言，即使用颜色、光影、形状和空间来传达信息。一个好的艺术家会利用这一点来引起观者的情绪反应，并促进他们对作品的情感投入。</w:t>
      </w:r>
      <w:r>
        <w:rPr>
          <w:sz w:val="32"/>
          <w:szCs w:val="32"/>
        </w:rPr>
        <w:t>&lt;/p&gt;&lt;p&gt;&lt;img src="/static-img/jXoF82dTzwpjedXZZM2iwJF8HFrNT08oghxHHHIe1rpQ6hsLgATBd1obQOo-dfTcdf7P8SiTuHAj4DFjNsGCRPqF875qLNf5Gl-q0fMLZj9RBqddoXxU7IBJwg__lqSlm1mp_38qhFfRFTOj0DwE-w.jpeg"&gt;&lt;/p&gt;&lt;p&gt;</w:t>
      </w:r>
      <w:r>
        <w:rPr>
          <w:sz w:val="32"/>
          <w:szCs w:val="32"/>
        </w:rPr>
        <w:t>艺术与社会：文化反映与影响</w:t>
      </w:r>
      <w:r>
        <w:rPr>
          <w:sz w:val="32"/>
          <w:szCs w:val="32"/>
        </w:rPr>
        <w:t>&lt;/p&gt;&lt;p&gt;</w:t>
      </w:r>
      <w:r>
        <w:rPr>
          <w:sz w:val="32"/>
          <w:szCs w:val="32"/>
        </w:rPr>
        <w:t>美学公式还探讨了艺术如何反映社会，以及它如何影响我们对世界的看法。不同文化中的艺术形式各异，但它们都有共同之处，比如在表达情感或传递价值观方面。在不同的历史时期，艺术也扮演着记录历史事件或推动社会变革的角色。</w:t>
      </w:r>
      <w:r>
        <w:rPr>
          <w:sz w:val="32"/>
          <w:szCs w:val="32"/>
        </w:rPr>
        <w:t>&lt;/p&gt;&lt;p&gt;&lt;img src="/static-img/Oxhbtw2e1K_rdzna3JWvgZF8HFrNT08oghxHHHIe1rpQ6hsLgATBd1obQOo-dfTcdf7P8SiTuHAj4DFjNsGCRPqF875qLNf5Gl-q0fMLZj9RBqddoXxU7IBJwg__lqSlm1mp_38qhFfRFTOj0DwE-w.jpeg"&gt;&lt;/p&gt;&lt;p&gt;</w:t>
      </w:r>
      <w:r>
        <w:rPr>
          <w:sz w:val="32"/>
          <w:szCs w:val="32"/>
        </w:rPr>
        <w:t>认知心理学：审美经验的心理基础</w:t>
      </w:r>
      <w:r>
        <w:rPr>
          <w:sz w:val="32"/>
          <w:szCs w:val="32"/>
        </w:rPr>
        <w:t>&lt;/p&gt;&lt;p&gt;</w:t>
      </w:r>
      <w:r>
        <w:rPr>
          <w:sz w:val="32"/>
          <w:szCs w:val="32"/>
        </w:rPr>
        <w:t>审美经历背后有着复杂的心理过程，这涉及认知心理学，如直觉判断、认知偏差以及记忆效应等。在创作过程中，了解这些心理原则可以帮助艺术家更有效地激发人们的情绪反应，并加强作品对目标受众的吸引力。</w:t>
      </w:r>
      <w:r>
        <w:rPr>
          <w:sz w:val="32"/>
          <w:szCs w:val="32"/>
        </w:rPr>
        <w:t>&lt;/p&gt;&lt;p&gt;&lt;img src="/static-img/8ewRnvHpYycZ6KHKKi2yb5F8HFrNT08oghxHHHIe1rpQ6hsLgATBd1obQOo-dfTcdf7P8SiTuHAj4DFjNsGCRPqF875qLNf5Gl-q0fMLZj9RBqddoXxU7IBJwg__lqSlm1mp_38qhFfRFTOj0DwE-w.jpeg"&gt;&lt;/p&gt;&lt;p&gt;</w:t>
      </w:r>
      <w:r>
        <w:rPr>
          <w:sz w:val="32"/>
          <w:szCs w:val="32"/>
        </w:rPr>
        <w:t>创造性流程：从灵感到完成</w:t>
      </w:r>
      <w:r>
        <w:rPr>
          <w:sz w:val="32"/>
          <w:szCs w:val="32"/>
        </w:rPr>
        <w:t>&lt;/p&gt;&lt;p&gt;</w:t>
      </w:r>
      <w:r>
        <w:rPr>
          <w:sz w:val="32"/>
          <w:szCs w:val="32"/>
        </w:rPr>
        <w:t>创作过程是一个迭代式循环，从灵感萌生到最终产品完成，每一步都是关键的一环。这包括概念化阶段（定义项目范围）、设计阶段（构思实现方案）、制作阶段（将想法转化为现实）以及展示阶段（分享成果）。每个步骤都需要精心规划，以确保最终结果符合预定的审美标准。</w:t>
      </w:r>
      <w:r>
        <w:rPr>
          <w:sz w:val="32"/>
          <w:szCs w:val="32"/>
        </w:rPr>
        <w:t>&lt;/p&gt;&lt;p&gt;</w:t>
      </w:r>
      <w:r>
        <w:rPr>
          <w:sz w:val="32"/>
          <w:szCs w:val="32"/>
        </w:rPr>
        <w:t>教育与批评：培养眼光与提升水准</w:t>
      </w:r>
      <w:r>
        <w:rPr>
          <w:sz w:val="32"/>
          <w:szCs w:val="32"/>
        </w:rPr>
        <w:t>&lt;/p&gt;&lt;p&gt;</w:t>
      </w:r>
      <w:r>
        <w:rPr>
          <w:sz w:val="32"/>
          <w:szCs w:val="32"/>
        </w:rPr>
        <w:t>最后，不得不提的是教育与批评，它们对于提高公众对优雅事物的认识至关重要。通过课程学习，我们可以学会分析一幅画、一首诗甚至是一部电影，从而更好地欣赏它们所蕴含的情感深度。此外，由专业人士进行的事实检查也有助于提升整个社群对高质量创作品质的认识水平。</w:t>
      </w:r>
      <w:r>
        <w:rPr>
          <w:sz w:val="32"/>
          <w:szCs w:val="32"/>
        </w:rPr>
        <w:t>&lt;/p&gt;&lt;p&gt;&lt;a href = "/doc/468567-</w:t>
      </w:r>
      <w:r>
        <w:rPr>
          <w:sz w:val="32"/>
          <w:szCs w:val="32"/>
        </w:rPr>
        <w:t>美学公式解析审美之道</w:t>
      </w:r>
      <w:r>
        <w:rPr>
          <w:sz w:val="32"/>
          <w:szCs w:val="32"/>
        </w:rPr>
        <w:t>.doc" rel="alternate" download="468567-</w:t>
      </w:r>
      <w:r>
        <w:rPr>
          <w:sz w:val="32"/>
          <w:szCs w:val="32"/>
        </w:rPr>
        <w:t>美学公式解析审美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