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如何在一场意外中发现了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不小心撞到了奶茶店的玻璃橱窗，我的珍贵手机也随之掉落。幸运的是，它摔在了一个装满珍珠糖果的小盆子上，那个时候，一切都显得那么荒谬和无奈。事后回想，当我看到那张被撞得面目全非的屏幕时，心里既有着失落，也充满了幽默感。</w:t>
      </w:r>
      <w:r>
        <w:rPr>
          <w:sz w:val="32"/>
          <w:szCs w:val="32"/>
        </w:rPr>
        <w:t>&lt;/p&gt;&lt;p&gt;&lt;img src="/static-img/0off6txEuzUjSWwniBICQGuZQLHBJNk4MBmseCQKCQc-ZsBVnc_p_9JqYMJxHn7w.jpg"&gt;&lt;/p&gt;&lt;p&gt;“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这四个字眼前是我意外的一次生活体验。在这个过程中，我认识到，即使是最坏的情况也有可能转化为积极的事情。当时的情景，让我明白了即便是“珍珠”（我的手机）与“奶”（奶茶店）之间发生冲突，最终它们都没有受到严重损害，就像人生中的各种挑战一样，只要我们能够正确应对，不会对我们的内心世界造成太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决定将这一点用作一种哲学来看待生活。我开始尝试去寻找生活中的每一次“撞奶”，每一次意外或失败，将其转化为成长和学习的机会。比如，在工作中遇到难题时，我会告诉自己，这只是生命中的一次小小考验，而不是绝路；在人际关系中遭遇挫折时，我会选择从容不迫地处理问题，而不是让它影响我的情绪和判断力。</w:t>
      </w:r>
      <w:r>
        <w:rPr>
          <w:sz w:val="32"/>
          <w:szCs w:val="32"/>
        </w:rPr>
        <w:t>&lt;/p&gt;&lt;p&gt;&lt;img src="/static-img/B9oaRd7t8I9Zp-FHk83Mr2uZQLHBJNk4MBmseCQKCQc-ZsBVnc_p_9JqYMJxHn7w.jpg"&gt;&lt;/p&gt;&lt;p&gt;</w:t>
      </w:r>
      <w:r>
        <w:rPr>
          <w:sz w:val="32"/>
          <w:szCs w:val="32"/>
        </w:rPr>
        <w:t>现在，每当我提起那个阳光明媚又有些荒谬的日子，都能笑着想象自己成为了一位智者——至少对于如何面对生活中的那些不可避免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而言。我学会了通过幽默感来缓解压力，用乐观的心态去迎接未知，把每一次跌倒视为向上的力量，为自己的人生画上一道亮丽的句号。</w:t>
      </w:r>
      <w:r>
        <w:rPr>
          <w:sz w:val="32"/>
          <w:szCs w:val="32"/>
        </w:rPr>
        <w:t>&lt;/p&gt;&lt;p&gt;&lt;a href = "/doc/46875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中发现了生活中的小确幸</w:t>
      </w:r>
      <w:r>
        <w:rPr>
          <w:sz w:val="32"/>
          <w:szCs w:val="32"/>
        </w:rPr>
        <w:t>.doc" rel="alternate" download="46875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如何在一场意外中发现了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