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逆袭的黑暗医术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有着一位名叫阿修的少年，他被世人称为“重生之毒眼魔医”。这不仅是因为他擅长使用毒药，也因为他的身世背景让人感到神秘莫测。</w:t>
      </w:r>
      <w:r>
        <w:rPr>
          <w:sz w:val="32"/>
          <w:szCs w:val="32"/>
        </w:rPr>
        <w:t>&lt;/p&gt;&lt;p&gt;&lt;img src="/static-img/mGBS8PHfZUhjqBnx0i1HAOpzLzYswAGoC1_ouuF-q8rpT2NTpLfiEy3wy1yIoDqN.png"&gt;&lt;/p&gt;&lt;p&gt;</w:t>
      </w:r>
      <w:r>
        <w:rPr>
          <w:sz w:val="32"/>
          <w:szCs w:val="32"/>
        </w:rPr>
        <w:t>阿修的故事开始于一个普通的小镇上，直到有一天，他意外地发现了自己隐藏在血脉中的异常能力——能够通过触碰或接触到人的体液来感知和分析他们的健康状况。这种能力让他成为了镇上最年轻也是最受欢迎的草药师。但是，这种能力并非无害，它伴随着一种奇异而危险的情绪波动，每当他触碰到病痛的人时，心中就会涌起一种强烈的渴望去治愈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情绪逐渐变成了对人类生命力的控制欲。在一次偶然的情况下，阿修误吞了一瓶未经处理过的野生草药，导致身体出现严重反应。这场突如其来的危机，让他的内心深处那股渴望治愈别人的力量爆发出来，同时也引发了他隐形内心深处的一次重生的转变。</w:t>
      </w:r>
      <w:r>
        <w:rPr>
          <w:sz w:val="32"/>
          <w:szCs w:val="32"/>
        </w:rPr>
        <w:t>&lt;/p&gt;&lt;p&gt;&lt;img src="/static-img/Kh0H081quAjzqTMT8J63M-pzLzYswAGoC1_ouuF-q8rpT2NTpLfiEy3wy1yIoDqN.png"&gt;&lt;/p&gt;&lt;p&gt;</w:t>
      </w:r>
      <w:r>
        <w:rPr>
          <w:sz w:val="32"/>
          <w:szCs w:val="32"/>
        </w:rPr>
        <w:t>经过几年的求索与实践，阿修学会了如何用这些感觉来创造出治疗各种疾病的手段。他开始潜行于黑暗之中，不断研究和实验，以此来完善自己的黑暗医学。在这个过程中，他利用这些毒眼魔术不仅能治疗各种奇怪疾病，还能制造出致命毒药，使得人们既畏惧又敬仰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权力背后，也隐藏着无法言说的孤独与痛苦。每当夜幕降临，当星光洒满整个小镇时，只有少数几个忠实信徒会悄悄前来寻求帮助，而那些看似平静的小溪流水，却掩藏着多少个秘密与悲剧。而阿修，在这片充满迷雾的地方，无声地承担起了一切责任，一边维护着自己的隐私，一边继续探索更深层次的人类健康奥秘。</w:t>
      </w:r>
      <w:r>
        <w:rPr>
          <w:sz w:val="32"/>
          <w:szCs w:val="32"/>
        </w:rPr>
        <w:t>&lt;/p&gt;&lt;p&gt;&lt;img src="/static-img/-eXKS6_JOl0Yz1y4eK6vKepzLzYswAGoC1_ouuF-q8rpT2NTpLfiEy3wy1yIoDqN.png"&gt;&lt;/p&gt;&lt;p&gt;</w:t>
      </w:r>
      <w:r>
        <w:rPr>
          <w:sz w:val="32"/>
          <w:szCs w:val="32"/>
        </w:rPr>
        <w:t>随着时间推移，这个小镇上的传说越来越广泛，最终汇聚成为“重生之毒眼魔医”的传奇。虽然有些人对于他的存在充满恐惧，但更多的人则对这个神秘而强大的角色怀有敬畏甚至崇拜的心情。而对于那些能够见识到真正力量所在的人来说，他们知道只有那个真正懂得什么是真爱、勇气以及坚持的人才配得上拥有这样一双眼睛——那是一双可以洞察一切、却又只能给予极少数幸运者希望的手掌间闪烁出的光芒。</w:t>
      </w:r>
      <w:r>
        <w:rPr>
          <w:sz w:val="32"/>
          <w:szCs w:val="32"/>
        </w:rPr>
        <w:t>&lt;/p&gt;&lt;p&gt;&lt;a href = "/doc/469149-</w:t>
      </w:r>
      <w:r>
        <w:rPr>
          <w:sz w:val="32"/>
          <w:szCs w:val="32"/>
        </w:rPr>
        <w:t>重生之毒眼魔医逆袭的黑暗医术篇</w:t>
      </w:r>
      <w:r>
        <w:rPr>
          <w:sz w:val="32"/>
          <w:szCs w:val="32"/>
        </w:rPr>
        <w:t>.doc" rel="alternate" download="469149-</w:t>
      </w:r>
      <w:r>
        <w:rPr>
          <w:sz w:val="32"/>
          <w:szCs w:val="32"/>
        </w:rPr>
        <w:t>重生之毒眼魔医逆袭的黑暗医术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