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幕后传奇与银屏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幕后传奇与银屏奇遇</w:t>
      </w:r>
      <w:r>
        <w:rPr>
          <w:sz w:val="32"/>
          <w:szCs w:val="32"/>
        </w:rPr>
        <w:t>&lt;/p&gt;&lt;p&gt;&lt;img src="/static-img/nso8vgqG1pqAU4zPv8mYCQh1rcSHyIv-K_ztYfG3ja576w9DdafQrFKJ4DxGFduF.jpg"&gt;&lt;/p&gt;&lt;p&gt;</w:t>
      </w:r>
      <w:r>
        <w:rPr>
          <w:sz w:val="32"/>
          <w:szCs w:val="32"/>
        </w:rPr>
        <w:t>一、四房影视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电影史上，“四房”这个名字听起来并不陌生。它是指曾经鼎盛一时的四大电影制作公司——华厦影业、明星电影、大中华电影和新亚太影业。这些公司不仅承担着电影的制作工作，还负责发行和放映，这些都是当时中国映画产业不可或缺的一部分。</w:t>
      </w:r>
      <w:r>
        <w:rPr>
          <w:sz w:val="32"/>
          <w:szCs w:val="32"/>
        </w:rPr>
        <w:t>&lt;/p&gt;&lt;p&gt;&lt;img src="/static-img/UxgfBNDNXS2deTM4-2Km9wh1rcSHyIv-K_ztYfG3ja6B0VEXgTvWmarDDSzGSVbsoCCkBGUjU_WnECgLvqS1ZqvP6KLkOzx1vXSYxEM2SIOcYJNnkCN4KBKIWOmGHiB96hM0gQQqi9PPe_sDWkJk7A8DQHc-nQdM6ycKLbY_q9WToLUAak3vq7ZCWx4l9NZM.jpg"&gt;&lt;/p&gt;&lt;p&gt;</w:t>
      </w:r>
      <w:r>
        <w:rPr>
          <w:sz w:val="32"/>
          <w:szCs w:val="32"/>
        </w:rPr>
        <w:t>二、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中长大的青年人，有着对艺术的无限热爱，他们决定追随自己的梦想，走进了那个充满神秘色彩的行业。他们成立了一个新的公司，取名为“四房影视”，以此作为对传统企业致敬，同时也希望能够继承并超越前辈们留下的遗产。</w:t>
      </w:r>
      <w:r>
        <w:rPr>
          <w:sz w:val="32"/>
          <w:szCs w:val="32"/>
        </w:rPr>
        <w:t>&lt;/p&gt;&lt;p&gt;&lt;img src="/static-img/gjLN2WsaNEy096Cnid75vgh1rcSHyIv-K_ztYfG3ja6B0VEXgTvWmarDDSzGSVbsoCCkBGUjU_WnECgLvqS1ZqvP6KLkOzx1vXSYxEM2SIOcYJNnkCN4KBKIWOmGHiB96hM0gQQqi9PPe_sDWkJk7A8DQHc-nQdM6ycKLbY_q9WToLUAak3vq7ZCWx4l9NZM.jpg"&gt;&lt;/p&gt;&lt;p&gt;</w:t>
      </w:r>
      <w:r>
        <w:rPr>
          <w:sz w:val="32"/>
          <w:szCs w:val="32"/>
        </w:rPr>
        <w:t>三、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激烈竞争和资金短缺，但这群年轻人的决心让他们没有放弃。在不断地尝试和探索中，他们发现了市场上的空白，并开始打造属于自己的一片天地。通过拍摄一些具有创新性的作品，他们逐渐赢得了观众的心，让品牌声誉得到提升。</w:t>
      </w:r>
      <w:r>
        <w:rPr>
          <w:sz w:val="32"/>
          <w:szCs w:val="32"/>
        </w:rPr>
        <w:t>&lt;/p&gt;&lt;p&gt;&lt;img src="/static-img/eH0SOkvBUXceQQiSSlzPagh1rcSHyIv-K_ztYfG3ja6B0VEXgTvWmarDDSzGSVbsoCCkBGUjU_WnECgLvqS1ZqvP6KLkOzx1vXSYxEM2SIOcYJNnkCN4KBKIWOmGHiB96hM0gQQqi9PPe_sDWkJk7A8DQHc-nQdM6ycKLbY_q9WToLUAak3vq7ZCWx4l9NZM.jpg"&gt;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发展都伴随着挑战。这家小型企业需要不断适应市场变化，不断更新自身技术和管理模式，以便更好地服务于消费者。但正是在这样艰难卓绝的过程中，“四房影视”也获得了一份宝贵的财富，那就是经验。在这样的磨练下，它成为了一个更加坚韧不拔的大腕级别生产商。</w:t>
      </w:r>
      <w:r>
        <w:rPr>
          <w:sz w:val="32"/>
          <w:szCs w:val="32"/>
        </w:rPr>
        <w:t>&lt;/p&gt;&lt;p&gt;&lt;img src="/static-img/UR4hZWLSdFta-ky3LjDlKgh1rcSHyIv-K_ztYfG3ja6B0VEXgTvWmarDDSzGSVbsoCCkBGUjU_WnECgLvqS1ZqvP6KLkOzx1vXSYxEM2SIOcYJNnkCN4KBKIWOmGHiB96hM0gQQqi9PPe_sDWkJk7A8DQHc-nQdM6ycKLbY_q9WToLUAak3vq7ZCWx4l9NZM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“四房影视”的脚步从未停歇，从最初的小规模工作室到如今的大型娱乐集团，每一步都充满了希望。而对于未来，我们可以预见的是，“四房影视”将会继续其独特而又多元化的声音，为观众带去更多惊喜，也为整个行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、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变化迅速的年代，“四房影视”依然保持其敏锐洞察力，不断寻求新的创意来源，在数字媒体平台上建立起自己的影响力。此外，它还积极参与国际合作，与世界各地优秀导演一起打造跨国项目，将中国文化推向全球，使之成为一种全新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质量内容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始终关注品质与内容深度的地方，“四房影视”始终坚持高标准制片，不仅要有故事性强，更要有社会价值感。在这样的背景下，它成功吸引了一批忠实粉丝群体，这些粉丝群体不仅喜欢它所出品作品，还愿意分享给周围的人，从而形成了一种口碑效应，为品牌增添了无形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路风雨兼程，一路春风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却充满波折的人生旅途，是“ 四房 影 视 ” 成功背后的重要因素之一。虽然道路坎坷，但这家公司从未放弃过信念，而是用行动证明了自己的价值。这一切，都源自于那些初心永远不会褪色的员工们，用汗水浇灌出一片光芒，让世界看到了不同的美丽景象。</w:t>
      </w:r>
      <w:r>
        <w:rPr>
          <w:sz w:val="32"/>
          <w:szCs w:val="32"/>
        </w:rPr>
        <w:t>&lt;/p&gt;&lt;p&gt;&lt;a href = "/doc/469406-</w:t>
      </w:r>
      <w:r>
        <w:rPr>
          <w:sz w:val="32"/>
          <w:szCs w:val="32"/>
        </w:rPr>
        <w:t>四房影视幕后传奇与银屏奇遇</w:t>
      </w:r>
      <w:r>
        <w:rPr>
          <w:sz w:val="32"/>
          <w:szCs w:val="32"/>
        </w:rPr>
        <w:t>.doc" rel="alternate" download="469406-</w:t>
      </w:r>
      <w:r>
        <w:rPr>
          <w:sz w:val="32"/>
          <w:szCs w:val="32"/>
        </w:rPr>
        <w:t>四房影视幕后传奇与银屏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