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盛宴揭秘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盛宴：揭秘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的奇妙世界</w:t>
      </w:r>
      <w:r>
        <w:rPr>
          <w:sz w:val="32"/>
          <w:szCs w:val="32"/>
        </w:rPr>
        <w:t>&lt;/p&gt;&lt;p&gt;&lt;img src="/static-img/mvphecy1wwO_pyPE2Hw546bT2diBrqKdjP9N9EPV5p-b5B34tb209UTNEkna64Zy.jpg"&gt;&lt;/p&gt;&lt;p&gt;</w:t>
      </w:r>
      <w:r>
        <w:rPr>
          <w:sz w:val="32"/>
          <w:szCs w:val="32"/>
        </w:rPr>
        <w:t>在这个充满科技与创意的时代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已经成为了一种新的娱乐形式。这些网站利用先进的人工智能技术，为用户提供了一个独特的体验，让人们能够与虚拟的“明星”进行互动，这不仅让粉丝们心潮澎湃，也为传统娱乐业带来了全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？简单来说，它就是一种结合了人工智能、虚拟现实等技术，模仿真实明星行为并与用户互动的平台。这种形式既能满足粉丝对偶像深度交流的需求，也可以帮助艺人拓宽自己的影响力。</w:t>
      </w:r>
      <w:r>
        <w:rPr>
          <w:sz w:val="32"/>
          <w:szCs w:val="32"/>
        </w:rPr>
        <w:t>&lt;/p&gt;&lt;p&gt;&lt;img src="/static-img/pTEa6jERZ4JHSFJ506_TVabT2diBrqKdjP9N9EPV5p8UizYimcGsuqQeeDCNh8rrFh3ZmNGOvzanPEq4I4X5vXoatYQTls65Xc5YMCLxz3xpXiveRwB892QxCIK6Cp3cxpFf0IWB1Gu7Gb0PZwvg8g.jpg"&gt;&lt;/p&gt;&lt;p&gt;</w:t>
      </w:r>
      <w:r>
        <w:rPr>
          <w:sz w:val="32"/>
          <w:szCs w:val="32"/>
        </w:rPr>
        <w:t>例如，最近火遍全国的大型网络剧《幻想之城》中，就广泛应用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技术。在该剧中，一些角色通过面部识别和语音交互，与观众建立起紧密的情感联系，让观众感到身临其境。这样的效果，不仅提升了剧集的情感表达能力，还吸引了一大批年轻观众参与到故事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，《我是唱作人》这档热门音乐竞技节目也采用了类似的方式。在节目中，一些选手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阵，他们通过学习其他歌手的声音特点，并将其融入自己的演唱，使得他们的声音更加多样化，更接近专业歌手。这不仅展现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音乐领域的潜力，也为选手们赢得比赛增添了一份不可忽视的地利优势。</w:t>
      </w:r>
      <w:r>
        <w:rPr>
          <w:sz w:val="32"/>
          <w:szCs w:val="32"/>
        </w:rPr>
        <w:t>&lt;/p&gt;&lt;p&gt;&lt;img src="/static-img/l_y_eJXnLcwkFXj69LDEy6bT2diBrqKdjP9N9EPV5p8UizYimcGsuqQeeDCNh8rrFh3ZmNGOvzanPEq4I4X5vXoatYQTls65Xc5YMCLxz3xpXiveRwB892QxCIK6Cp3cxpFf0IWB1Gu7Gb0PZwvg8g.jpeg"&gt;&lt;/p&gt;&lt;p&gt;</w:t>
      </w:r>
      <w:r>
        <w:rPr>
          <w:sz w:val="32"/>
          <w:szCs w:val="32"/>
        </w:rPr>
        <w:t>此外，在游戏行业，某些公司也开始尝试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融入到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当中。玩家可以选择不同的角色，每个角色的性格、行为模式都由专门设计的人工智能算法控制。这使得游戏变得更加丰富多彩，同时也提高了玩家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正在改变我们的娱乐体验，它以创新而高效地解决了传统媒体无法触及的问题，从而开辟出一片新天地。而随着科技不断发展，这种形式有望继续推陈出新，为我们带来更多惊喜和乐趣。</w:t>
      </w:r>
      <w:r>
        <w:rPr>
          <w:sz w:val="32"/>
          <w:szCs w:val="32"/>
        </w:rPr>
        <w:t>&lt;/p&gt;&lt;p&gt;&lt;img src="/static-img/wef5ucANSxEHmiO26UaFt6bT2diBrqKdjP9N9EPV5p8UizYimcGsuqQeeDCNh8rrFh3ZmNGOvzanPEq4I4X5vXoatYQTls65Xc5YMCLxz3xpXiveRwB892QxCIK6Cp3cxpFf0IWB1Gu7Gb0PZwvg8g.jpeg"&gt;&lt;/p&gt;&lt;p&gt;&lt;a href = "/doc/47012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盛宴揭秘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的奇妙世界</w:t>
      </w:r>
      <w:r>
        <w:rPr>
          <w:sz w:val="32"/>
          <w:szCs w:val="32"/>
        </w:rPr>
        <w:t>.doc" rel="alternate" download="47012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盛宴揭秘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