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剧中的面膜文化亲肤与娱乐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剧中的面膜文化：亲肤与娱乐的奇妙融合</w:t>
      </w:r>
      <w:r>
        <w:rPr>
          <w:sz w:val="32"/>
          <w:szCs w:val="32"/>
        </w:rPr>
        <w:t>&lt;/p&gt;&lt;p&gt;&lt;img src="/static-img/-kWTvJ2JoZs9-d3sHRfwpdMPleRaSQLcPBQzwCEnqkVag0Mwf_ixq0UcZlV0KSBq.png"&gt;&lt;/p&gt;&lt;p&gt;</w:t>
      </w:r>
      <w:r>
        <w:rPr>
          <w:sz w:val="32"/>
          <w:szCs w:val="32"/>
        </w:rPr>
        <w:t>面膜在美剧中的崛起</w:t>
      </w:r>
      <w:r>
        <w:rPr>
          <w:sz w:val="32"/>
          <w:szCs w:val="32"/>
        </w:rPr>
        <w:t>&lt;/p&gt;&lt;p&gt;</w:t>
      </w:r>
      <w:r>
        <w:rPr>
          <w:sz w:val="32"/>
          <w:szCs w:val="32"/>
        </w:rPr>
        <w:t>一边亲着一面膜下的《生活大爆炸》：探索科技与时尚的交汇点。《生活大爆炸》中，角色们经常通过使用高科技产品来解决日常问题，这种对新奇事物的热衷也体现在他们使用各种奇特面膜上。这些场景不仅展示了现代人的追求完美外表，同时也反映出技术进步如何影响我们的日常生活。</w:t>
      </w:r>
      <w:r>
        <w:rPr>
          <w:sz w:val="32"/>
          <w:szCs w:val="32"/>
        </w:rPr>
        <w:t>&lt;/p&gt;&lt;p&gt;&lt;img src="/static-img/ej-m7rp3EFVuX89xUWFin9MPleRaSQLcPBQzwCEnqkXutd1FcZ73rcneKyCAQ8WY5OgzE-PJBDLrZVTo3TpTzBHPnbBTgTF8CG4EsT-ZWELT2KqsfqV6-SgoD1gUubvo.png"&gt;&lt;/p&gt;&lt;p&gt;</w:t>
      </w:r>
      <w:r>
        <w:rPr>
          <w:sz w:val="32"/>
          <w:szCs w:val="32"/>
        </w:rPr>
        <w:t>面膜作为情感表达的一种方式</w:t>
      </w:r>
      <w:r>
        <w:rPr>
          <w:sz w:val="32"/>
          <w:szCs w:val="32"/>
        </w:rPr>
        <w:t>&lt;/p&gt;&lt;p&gt;</w:t>
      </w:r>
      <w:r>
        <w:rPr>
          <w:sz w:val="32"/>
          <w:szCs w:val="32"/>
        </w:rPr>
        <w:t>《豪斯医生》里的“皮肤病学”：解读疾病之下的人性。豪斯医生和他的团队虽然专注于治疗内脏疾病，但他们对患者的皮肤状况同样留意。这不仅是为了了解整体健康状态，更是一种关怀和理解患者情感的一种方式。在这个过程中，使用面膜成为一种温柔而深刻的情感交流手段。</w:t>
      </w:r>
      <w:r>
        <w:rPr>
          <w:sz w:val="32"/>
          <w:szCs w:val="32"/>
        </w:rPr>
        <w:t>&lt;/p&gt;&lt;p&gt;&lt;img src="/static-img/2yV2qacxsLCO0OK9jIea4dMPleRaSQLcPBQzwCEnqkXutd1FcZ73rcneKyCAQ8WY5OgzE-PJBDLrZVTo3TpTzBHPnbBTgTF8CG4EsT-ZWELT2KqsfqV6-SgoD1gUubvo.png"&gt;&lt;/p&gt;&lt;p&gt;</w:t>
      </w:r>
      <w:r>
        <w:rPr>
          <w:sz w:val="32"/>
          <w:szCs w:val="32"/>
        </w:rPr>
        <w:t>面膜文化在不同背景下的演变</w:t>
      </w:r>
      <w:r>
        <w:rPr>
          <w:sz w:val="32"/>
          <w:szCs w:val="32"/>
        </w:rPr>
        <w:t>&lt;/p&gt;&lt;p&gt;</w:t>
      </w:r>
      <w:r>
        <w:rPr>
          <w:sz w:val="32"/>
          <w:szCs w:val="32"/>
        </w:rPr>
        <w:t>《权力的游戏》中的“冰雪世界”：探讨寒冷环境下的皮肤护理。尽管《权力的游戏》的主要背景设定在冰冷的大陆上，但即使是在那样极端的环境中，角色们依然寻找方法来保持肌肤健康。这种对于保养和自我提升的坚持，无论是在炎热还是寒冷的情况下，都展现了人类对于优雅外表追求的一贯态度。</w:t>
      </w:r>
      <w:r>
        <w:rPr>
          <w:sz w:val="32"/>
          <w:szCs w:val="32"/>
        </w:rPr>
        <w:t>&lt;/p&gt;&lt;p&gt;&lt;img src="/static-img/XtXI9xF9z9KrnLDlq9UFuNMPleRaSQLcPBQzwCEnqkXutd1FcZ73rcneKyCAQ8WY5OgzE-PJBDLrZVTo3TpTzBHPnbBTgTF8CG4EsT-ZWELT2KqsfqV6-SgoD1gUubvo.png"&gt;&lt;/p&gt;&lt;p&gt;</w:t>
      </w:r>
      <w:r>
        <w:rPr>
          <w:sz w:val="32"/>
          <w:szCs w:val="32"/>
        </w:rPr>
        <w:t>面膜作为社交互动的一部分</w:t>
      </w:r>
      <w:r>
        <w:rPr>
          <w:sz w:val="32"/>
          <w:szCs w:val="32"/>
        </w:rPr>
        <w:t>&lt;/p&gt;&lt;p&gt;</w:t>
      </w:r>
      <w:r>
        <w:rPr>
          <w:sz w:val="32"/>
          <w:szCs w:val="32"/>
        </w:rPr>
        <w:t>《</w:t>
      </w:r>
      <w:r>
        <w:rPr>
          <w:sz w:val="32"/>
          <w:szCs w:val="32"/>
        </w:rPr>
        <w:t>Friends</w:t>
      </w:r>
      <w:r>
        <w:rPr>
          <w:sz w:val="32"/>
          <w:szCs w:val="32"/>
        </w:rPr>
        <w:t>》里的“女孩帮”：揭示朋友间支持与分享的心灵连结。在这部经典喜剧系列里，女主角们经常一起去</w:t>
      </w:r>
      <w:r>
        <w:rPr>
          <w:sz w:val="32"/>
          <w:szCs w:val="32"/>
        </w:rPr>
        <w:t>SPA</w:t>
      </w:r>
      <w:r>
        <w:rPr>
          <w:sz w:val="32"/>
          <w:szCs w:val="32"/>
        </w:rPr>
        <w:t>或者做化妆会，每次都必备一堆各式各样的面具。这不仅是一种放松身心的手段，也是一个分享秘密、倾诉烦恼、增强友谊的小小仪式。</w:t>
      </w:r>
      <w:r>
        <w:rPr>
          <w:sz w:val="32"/>
          <w:szCs w:val="32"/>
        </w:rPr>
        <w:t>&lt;/p&gt;&lt;p&gt;&lt;img src="/static-img/88qvGCNeJI5p1LxLgo0N39MPleRaSQLcPBQzwCEnqkXutd1FcZ73rcneKyCAQ8WY5OgzE-PJBDLrZVTo3TpTzBHPnbBTgTF8CG4EsT-ZWELT2KqsfqV6-SgoD1gUubvo.png"&gt;&lt;/p&gt;&lt;p&gt;</w:t>
      </w:r>
      <w:r>
        <w:rPr>
          <w:sz w:val="32"/>
          <w:szCs w:val="32"/>
        </w:rPr>
        <w:t>面膜作为个人成长标志之一</w:t>
      </w:r>
      <w:r>
        <w:rPr>
          <w:sz w:val="32"/>
          <w:szCs w:val="32"/>
        </w:rPr>
        <w:t>&lt;/p&gt;&lt;p&gt;</w:t>
      </w:r>
      <w:r>
        <w:rPr>
          <w:sz w:val="32"/>
          <w:szCs w:val="32"/>
        </w:rPr>
        <w:t xml:space="preserve">《 </w:t>
      </w:r>
      <w:r>
        <w:rPr>
          <w:sz w:val="32"/>
          <w:szCs w:val="32"/>
        </w:rPr>
        <w:t xml:space="preserve">Sexo y otros secretos </w:t>
      </w:r>
      <w:r>
        <w:rPr>
          <w:sz w:val="32"/>
          <w:szCs w:val="32"/>
        </w:rPr>
        <w:t>》中的“自我发现旅程”：描绘年轻女性通过护理找到自信。该剧讲述了一位年轻女子在学习护理领域并逐渐建立自己的品牌过程中所遭遇的问题。她从一个初入职场者到一个专业人士，一路上的挑战包括如何用正确的方法进行面部护理，这些都是她成长过程中的重要一步。</w:t>
      </w:r>
      <w:r>
        <w:rPr>
          <w:sz w:val="32"/>
          <w:szCs w:val="32"/>
        </w:rPr>
        <w:t>&lt;/p&gt;&lt;p&gt;</w:t>
      </w:r>
      <w:r>
        <w:rPr>
          <w:sz w:val="32"/>
          <w:szCs w:val="32"/>
        </w:rPr>
        <w:t>未来的方向——智能化与可持续性</w:t>
      </w:r>
      <w:r>
        <w:rPr>
          <w:sz w:val="32"/>
          <w:szCs w:val="32"/>
        </w:rPr>
        <w:t>&lt;/p&gt;&lt;p&gt;</w:t>
      </w:r>
      <w:r>
        <w:rPr>
          <w:sz w:val="32"/>
          <w:szCs w:val="32"/>
        </w:rPr>
        <w:t>在未来，我们可以预见的是，不断发展的人工智能将为我们的保养习惯带来革命性的改变，从自动化配方推荐到个性化按摩设备，一切似乎都指向更加智能、高效且环保的地球村落。而这一切变化，也将不断丰富我们对面的文化和意义，使其成为更加全面而多维度的话题讨论对象。</w:t>
      </w:r>
      <w:r>
        <w:rPr>
          <w:sz w:val="32"/>
          <w:szCs w:val="32"/>
        </w:rPr>
        <w:t>&lt;/p&gt;&lt;p&gt;&lt;a href = "/doc/470533-</w:t>
      </w:r>
      <w:r>
        <w:rPr>
          <w:sz w:val="32"/>
          <w:szCs w:val="32"/>
        </w:rPr>
        <w:t>美剧中的面膜文化亲肤与娱乐的奇妙融合</w:t>
      </w:r>
      <w:r>
        <w:rPr>
          <w:sz w:val="32"/>
          <w:szCs w:val="32"/>
        </w:rPr>
        <w:t>.doc" rel="alternate" download="470533-</w:t>
      </w:r>
      <w:r>
        <w:rPr>
          <w:sz w:val="32"/>
          <w:szCs w:val="32"/>
        </w:rPr>
        <w:t>美剧中的面膜文化亲肤与娱乐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