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秘网络世界的无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已经成为我们生活的一部分，无论是工作、学习还是娱乐，我们都离不开它。畅游天下同行网，就是指通过互联网，我们可以自由地探索和体验世界各地的文化、风俗习惯，甚至是与人交流合作的平台。</w:t>
      </w:r>
      <w:r>
        <w:rPr>
          <w:sz w:val="32"/>
          <w:szCs w:val="32"/>
        </w:rPr>
        <w:t>&lt;/p&gt;&lt;p&gt;&lt;img src="/static-img/zzKWb7N7JuE54kC6KOk3fO8EKdGZNyJ9HgCODzYJbL6rVF-CXhWaIUxR7L2S_5G4.jpg"&gt;&lt;/p&gt;&lt;p&gt;</w:t>
      </w:r>
      <w:r>
        <w:rPr>
          <w:sz w:val="32"/>
          <w:szCs w:val="32"/>
        </w:rPr>
        <w:t>第一节：畅游天下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，可以理解为一种虚拟空间，它允许用户无缝连接到一个全球性的社交网络中。在这里，每个人都是旅者，都在追求知识、经验和友谊的旅途上。而这种旅行，不需要乘坐飞机或火车，只需一台电脑或者智能手机，就能轻松访问。</w:t>
      </w:r>
      <w:r>
        <w:rPr>
          <w:sz w:val="32"/>
          <w:szCs w:val="32"/>
        </w:rPr>
        <w:t>&lt;/p&gt;&lt;p&gt;&lt;img src="/static-img/Kg8CpjHBWVESsb2UsObhWO8EKdGZNyJ9HgCODzYJbL6rVF-CXhWaIUxR7L2S_5G4.jpg"&gt;&lt;/p&gt;&lt;p&gt;</w:t>
      </w:r>
      <w:r>
        <w:rPr>
          <w:sz w:val="32"/>
          <w:szCs w:val="32"/>
        </w:rPr>
        <w:t>第二节：探秘网络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虚拟世界时，你会发现无限可能。每个帖子、每条评论，都像是打开了一个新的大门，让你得以窥视不同人的生活方式。从美食分享到科技讨论，从艺术展览到运动赛事，每件事情都像是一次小小的冒险。</w:t>
      </w:r>
      <w:r>
        <w:rPr>
          <w:sz w:val="32"/>
          <w:szCs w:val="32"/>
        </w:rPr>
        <w:t>&lt;/p&gt;&lt;p&gt;&lt;img src="/static-img/A85RwNbsF0gWGTh4P2eq8O8EKdGZNyJ9HgCODzYJbL6rVF-CXhWaIUxR7L2S_5G4.jpg"&gt;&lt;/p&gt;&lt;p&gt;</w:t>
      </w:r>
      <w:r>
        <w:rPr>
          <w:sz w:val="32"/>
          <w:szCs w:val="32"/>
        </w:rPr>
        <w:t>第三节：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语言和地域上的隔阂，在传统意义上很难让人们真正地了解彼此。但是在畅游天下同行网，这一切都变得简单起来。你可以阅读来自世界各地的人们写作，他们分享着自己的故事，讲述着自己的历史。你也可以加入各种兴趣小组，与志同道合的人一起讨论你的热情所在。</w:t>
      </w:r>
      <w:r>
        <w:rPr>
          <w:sz w:val="32"/>
          <w:szCs w:val="32"/>
        </w:rPr>
        <w:t>&lt;/p&gt;&lt;p&gt;&lt;img src="/static-img/p2xRoI9LvLa8fdTqvMsBie8EKdGZNyJ9HgCODzYJbL6rVF-CXhWaIUxR7L2S_5G4.jpg"&gt;&lt;/p&gt;&lt;p&gt;</w:t>
      </w:r>
      <w:r>
        <w:rPr>
          <w:sz w:val="32"/>
          <w:szCs w:val="32"/>
        </w:rPr>
        <w:t>第四节：商业机会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化交流之外，畅游天下同行网还提供了巨大的商业潜力。在这里，你可以找到全球范围内的买家，也可以寻找合作伙伴。不管是电子商务还是跨国贸易，都有可能在这样的平台上实现。这不仅仅是一个消费者的天堂，也成为了企业家的乐园。</w:t>
      </w:r>
      <w:r>
        <w:rPr>
          <w:sz w:val="32"/>
          <w:szCs w:val="32"/>
        </w:rPr>
        <w:t>&lt;/p&gt;&lt;p&gt;&lt;img src="/static-img/6UgRbxyJJv6gVwyc2_QWNe8EKdGZNyJ9HgCODzYJbL6rVF-CXhWaIUxR7L2S_5G4.png"&gt;&lt;/p&gt;&lt;p&gt;</w:t>
      </w:r>
      <w:r>
        <w:rPr>
          <w:sz w:val="32"/>
          <w:szCs w:val="32"/>
        </w:rPr>
        <w:t>第五节：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数字化空间并非没有风险。在这里，一些恶意行为如诈骗和欺凌仍然存在，因此用户必须保持警惕，对待陌生信息持怀疑态度，并采取适当措施保护自己，比如使用强密码，加密通信等手段来保障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是一个充满未知但又令人向往的地方，它既有挑战也有机遇。在这里，我们能够看到不同的面孔听到的不同声音，但同时也要学会如何保护自己，使这场旅程更加愉快而且安全。</w:t>
      </w:r>
      <w:r>
        <w:rPr>
          <w:sz w:val="32"/>
          <w:szCs w:val="32"/>
        </w:rPr>
        <w:t>&lt;/p&gt;&lt;p&gt;&lt;a href = "/doc/470845-</w:t>
      </w:r>
      <w:r>
        <w:rPr>
          <w:sz w:val="32"/>
          <w:szCs w:val="32"/>
        </w:rPr>
        <w:t>畅游天下同行网探秘网络世界的无限旅程</w:t>
      </w:r>
      <w:r>
        <w:rPr>
          <w:sz w:val="32"/>
          <w:szCs w:val="32"/>
        </w:rPr>
        <w:t>.doc" rel="alternate" download="470845-</w:t>
      </w:r>
      <w:r>
        <w:rPr>
          <w:sz w:val="32"/>
          <w:szCs w:val="32"/>
        </w:rPr>
        <w:t>畅游天下同行网探秘网络世界的无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