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喻大海解读打开腿吃你的扇贝背后的深层文化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上充斥着各种各样的内容，既有知识宝库，也有言辞粗俗、不堪入目的表达。其中，“打开腿吃你的扇贝什么意思污”这样的词汇，便是互联网上的一个缩影，它所蕴含的意义远比字面上看起来要复杂得多。这篇文章将从不同角度探讨这类语言背后隐藏的文化与社会现象。</w:t>
      </w:r>
      <w:r>
        <w:rPr>
          <w:sz w:val="32"/>
          <w:szCs w:val="32"/>
        </w:rPr>
        <w:t>&lt;/p&gt;&lt;p&gt;&lt;img src="/static-img/gVTz6-euPuZanXW8WRKzte8EKdGZNyJ9HgCODzYJbL6rVF-CXhWaIUxR7L2S_5G4.jpg"&gt;&lt;/p&gt;&lt;p&gt;</w:t>
      </w:r>
      <w:r>
        <w:rPr>
          <w:sz w:val="32"/>
          <w:szCs w:val="32"/>
        </w:rPr>
        <w:t>文化符号与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游戏与文化内涵</w:t>
      </w:r>
      <w:r>
        <w:rPr>
          <w:sz w:val="32"/>
          <w:szCs w:val="32"/>
        </w:rPr>
        <w:t>&lt;/p&gt;&lt;p&gt;&lt;img src="/static-img/HNlI0CU0pLuQXeS3gMPRNu8EKdGZNyJ9HgCODzYJbL6rVF-CXhWaIUxR7L2S_5G4.jpg"&gt;&lt;/p&gt;&lt;p&gt;</w:t>
      </w:r>
      <w:r>
        <w:rPr>
          <w:sz w:val="32"/>
          <w:szCs w:val="32"/>
        </w:rPr>
        <w:t>在日常交流中，我们经常会遇到一些用语，这些用语可能带有双重甚至是多重含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打开腿吃你的扇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种表述，即便其字面意义听起来荒谬，但它实际上是一种特殊的情感或态度的表达方式。在某些情况下，它代表了对某人无情或者冷漠的态度，就像一只开口的大嘴准备吞噬对方，而扇贝则是一个被动受害者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流行语中的隐喻</w:t>
      </w:r>
      <w:r>
        <w:rPr>
          <w:sz w:val="32"/>
          <w:szCs w:val="32"/>
        </w:rPr>
        <w:t>&lt;/p&gt;&lt;p&gt;&lt;img src="/static-img/poIBWsuBg9-0JORuJj2Ueu8EKdGZNyJ9HgCODzYJbL6rVF-CXhWaIUxR7L2S_5G4.jpg"&gt;&lt;/p&gt;&lt;p&gt;</w:t>
      </w:r>
      <w:r>
        <w:rPr>
          <w:sz w:val="32"/>
          <w:szCs w:val="32"/>
        </w:rPr>
        <w:t>现代网络时代，人们为了让自己的言辞更加生动和吸引人，有时会使用夸张或模糊不清的描述来传递思想和情感。这些语言往往融合了诗意、幽默以及讽刺元素，使得原本简单的话题变得丰富多彩。而对于那些不了解背景的人来说，这些隐喻就显得很难理解，因此容易被误解为纯粹的恶意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现象分析</w:t>
      </w:r>
      <w:r>
        <w:rPr>
          <w:sz w:val="32"/>
          <w:szCs w:val="32"/>
        </w:rPr>
        <w:t>&lt;/p&gt;&lt;p&gt;&lt;img src="/static-img/AhP2YorgcNYW_1Ju-96MRO8EKdGZNyJ9HgCODzYJbL6rVF-CXhWaIUxR7L2S_5G4.jpg"&gt;&lt;/p&gt;&lt;p&gt;</w:t>
      </w:r>
      <w:r>
        <w:rPr>
          <w:sz w:val="32"/>
          <w:szCs w:val="32"/>
        </w:rPr>
        <w:t>人际关系中的沟通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互动中，当两个人之间存在差异或者冲突时，他们可能会通过诸如“打开腿吃你的扇贝”的话来展示自己的立场或者情绪。但事实上，这种说法更多地反映的是一种沟通失败的情况，因为它没有提供任何建设性的解决方案，只是在挑起矛盾而已。因此，从根本上讲，这种行为并不是有效沟通的一部分，而是阻碍了更好的理解和协调。</w:t>
      </w:r>
      <w:r>
        <w:rPr>
          <w:sz w:val="32"/>
          <w:szCs w:val="32"/>
        </w:rPr>
        <w:t>&lt;/p&gt;&lt;p&gt;&lt;img src="/static-img/xzM0vjuP12QSrLdrFQmg3-8EKdGZNyJ9HgCODzYJbL6rVF-CXhWaIUxR7L2S_5G4.jpg"&gt;&lt;/p&gt;&lt;p&gt;</w:t>
      </w:r>
      <w:r>
        <w:rPr>
          <w:sz w:val="32"/>
          <w:szCs w:val="32"/>
        </w:rPr>
        <w:t>强烈的情绪反应及其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发出了这样的评论时，他通常是在强烈的情绪状态下做出的反应，比如愤怒、失望甚至是玩笑。当这种言论传播出去，被其他人看到时，它们可能激发同样强烈的情感反应，从而形成了一股共鸣效应。这也意味着，在处理此类事件的时候，我们需要考虑到这些情绪波动，并尽量找到平衡点，以避免进一步加剧紧张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打开腿吃你的扇贝什么意思污”这一短语虽初看似乎只是个色彩鲜明且令人困惑的话题，但其背后的文化符号和社会现象却十分复杂。如果我们能够深入挖掘它们所代表的情感脉络，以及它们如何影响我们的日常生活，那么我们就能更好地理解自己周围发生的事情，同时也能以更加理性和包容的心态去面对世界。</w:t>
      </w:r>
      <w:r>
        <w:rPr>
          <w:sz w:val="32"/>
          <w:szCs w:val="32"/>
        </w:rPr>
        <w:t>&lt;/p&gt;&lt;p&gt;&lt;a href = "/doc/470870-</w:t>
      </w:r>
      <w:r>
        <w:rPr>
          <w:sz w:val="32"/>
          <w:szCs w:val="32"/>
        </w:rPr>
        <w:t>隐喻大海解读打开腿吃你的扇贝背后的深层文化象征</w:t>
      </w:r>
      <w:r>
        <w:rPr>
          <w:sz w:val="32"/>
          <w:szCs w:val="32"/>
        </w:rPr>
        <w:t>.doc" rel="alternate" download="470870-</w:t>
      </w:r>
      <w:r>
        <w:rPr>
          <w:sz w:val="32"/>
          <w:szCs w:val="32"/>
        </w:rPr>
        <w:t>隐喻大海解读打开腿吃你的扇贝背后的深层文化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