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潮流发型我是如何成为街头时尚男孩的最新潮流发型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男生潮流发型也在不断地更新换代。每当新的一季来临，街头时尚的焦点总是聚集在那些前卫而又符合潮流趋势的发型上。我记得我自己曾经也是一个追求时髦但不知道如何选择合适发型的小伙子，但随着时间的推移，我逐渐学会了如何根据自己的脸型和个人风格来选择最适合我的男生潮流发型。</w:t>
      </w:r>
      <w:r>
        <w:rPr>
          <w:sz w:val="32"/>
          <w:szCs w:val="32"/>
        </w:rPr>
        <w:t>&lt;/p&gt;&lt;p&gt;&lt;img src="/static-img/Yspq4V1etzivVb9l56cw82uZQLHBJNk4MBmseCQKCQc-ZsBVnc_p_9JqYMJxHn7w.jpg"&gt;&lt;/p&gt;&lt;p&gt;</w:t>
      </w:r>
      <w:r>
        <w:rPr>
          <w:sz w:val="32"/>
          <w:szCs w:val="32"/>
        </w:rPr>
        <w:t>首先，你需要了解自己的脸型类型。这是一个决定你可以尝试哪些发型的关键因素。圆润脸：对于有圆润脸的人来说，最好的做法是通过剪裁或设计去强调下巴线条，以此来打破整体轮廓，使之看起来更为立体。而方形或长形脸则相反，可以通过留长刘海或者后部分开层次感丰富化，避免过于单一。</w:t>
      </w:r>
      <w:r>
        <w:rPr>
          <w:sz w:val="32"/>
          <w:szCs w:val="32"/>
        </w:rPr>
        <w:t>&lt;/p&gt;&lt;p&gt;</w:t>
      </w:r>
      <w:r>
        <w:rPr>
          <w:sz w:val="32"/>
          <w:szCs w:val="32"/>
        </w:rPr>
        <w:t>其次，你要关注一下你的个性和生活方式。如果你是个活泼开朗、喜欢参加社交活动的人，那么一个现代简约且易于日常保养的男生潮流发型会是非常好的选择。而如果你更偏好安静内向，对于复杂造型不太感兴趣，那么一些低调但同样时尚的大气版块状剪造会让你显得更加从容不迫。</w:t>
      </w:r>
      <w:r>
        <w:rPr>
          <w:sz w:val="32"/>
          <w:szCs w:val="32"/>
        </w:rPr>
        <w:t>&lt;/p&gt;&lt;p&gt;&lt;img src="/static-img/5k2CekWhpyVQyncnpjbvMGuZQLHBJNk4MBmseCQKCQc-ZsBVnc_p_9JqYMJxHn7w.jpg"&gt;&lt;/p&gt;&lt;p&gt;</w:t>
      </w:r>
      <w:r>
        <w:rPr>
          <w:sz w:val="32"/>
          <w:szCs w:val="32"/>
        </w:rPr>
        <w:t>再者，不可忽视的是最新趋势与市场上的热门款式。现在很多人都倾向于尝试各种各样的短发造型，比如侧分、光头等，这些都能给人一种清爽自然，同时也很容易管理。此外，还有一些创意性的手工艺品，如刺青般的手工装饰，也成为了许多年轻人的喜爱之选，它们不仅能够增加个人的独特魅力，还能够展现出对文化和艺术品味的追求。</w:t>
      </w:r>
      <w:r>
        <w:rPr>
          <w:sz w:val="32"/>
          <w:szCs w:val="32"/>
        </w:rPr>
        <w:t>&lt;/p&gt;&lt;p&gt;</w:t>
      </w:r>
      <w:r>
        <w:rPr>
          <w:sz w:val="32"/>
          <w:szCs w:val="32"/>
        </w:rPr>
        <w:t>最后，别忘了定期去理发店进行咨询和调整。在找到了最适合自己的男生潮流发型后，要确保它能保持最佳状态。这意味着定期修剪以及使用恰当护理产品以防止损伤。但请记住，即使是在寻找完美结合个人风格与时尚趋势中的男生潮流发型时，最重要的是保持自信，因为真正吸引他人的永远不是某种具体形式，而是一种自我表达与自信态度。</w:t>
      </w:r>
      <w:r>
        <w:rPr>
          <w:sz w:val="32"/>
          <w:szCs w:val="32"/>
        </w:rPr>
        <w:t>&lt;/p&gt;&lt;p&gt;&lt;img src="/static-img/2DVElWcZlmVjRKE8RCM4MGuZQLHBJNk4MBmseCQKCQc-ZsBVnc_p_9JqYMJxHn7w.jpg"&gt;&lt;/p&gt;&lt;p&gt;&lt;a href = "/doc/47091-</w:t>
      </w:r>
      <w:r>
        <w:rPr>
          <w:sz w:val="32"/>
          <w:szCs w:val="32"/>
        </w:rPr>
        <w:t>男生潮流发型我是如何成为街头时尚男孩的最新潮流发型大揭秘</w:t>
      </w:r>
      <w:r>
        <w:rPr>
          <w:sz w:val="32"/>
          <w:szCs w:val="32"/>
        </w:rPr>
        <w:t>.doc" rel="alternate" download="47091-</w:t>
      </w:r>
      <w:r>
        <w:rPr>
          <w:sz w:val="32"/>
          <w:szCs w:val="32"/>
        </w:rPr>
        <w:t>男生潮流发型我是如何成为街头时尚男孩的最新潮流发型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