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秀服装图片大全我眼中的时尚盛宴走秀服装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秀服装图片大全，确实是时尚界的一大盛宴。在这里，你不仅能看到设计师们精心打造的作品，还能感受到每一件衣服背后所蕴含的文化与故事。今天，我就带你一起去探索这个充满魅力的世界。</w:t>
      </w:r>
      <w:r>
        <w:rPr>
          <w:sz w:val="32"/>
          <w:szCs w:val="32"/>
        </w:rPr>
        <w:t>&lt;/p&gt;&lt;p&gt;&lt;img src="/static-img/utc0_bij0zylF6s5youoGWuZQLHBJNk4MBmseCQKCQc-ZsBVnc_p_9JqYMJxHn7w.jpg"&gt;&lt;/p&gt;&lt;p&gt;</w:t>
      </w:r>
      <w:r>
        <w:rPr>
          <w:sz w:val="32"/>
          <w:szCs w:val="32"/>
        </w:rPr>
        <w:t>首先，我们来看看这次走秀上展示的服装类型吧。从经典复古到现代前卫，从日常休闲到正式晚礼，每一款都像是穿越了时间隧道，给人一种既熟悉又新奇的感觉。比如，那条剪裁得体、颜色调和自然且不失时尚感的小黑裙，它似乎在诉说着“永恒”的语言；而那套精致华丽的晚礼服，则仿佛是在向我们讲述着“梦想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细细品味这些走秀服装图片大全中的每一个瞬间。我记得，一位模特儿身穿一件透明质感极强、内衬鲜艳色的连衣裙，在灯光下缓缓转圈，她仿佛是一只即将展翅飞翔的大鸟。而另一位模特儿则选择了一款简约而优雅的大方系数短裤搭配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这种简单却不失气质的搭配，也让人对夏季休闲风格有了新的认识。</w:t>
      </w:r>
      <w:r>
        <w:rPr>
          <w:sz w:val="32"/>
          <w:szCs w:val="32"/>
        </w:rPr>
        <w:t>&lt;/p&gt;&lt;p&gt;&lt;img src="/static-img/bopnFwqdBm_2auPoyxb4l2uZQLHBJNk4MBmseCQKCQc-ZsBVnc_p_9JqYMJxHn7w.jpg"&gt;&lt;/p&gt;&lt;p&gt;</w:t>
      </w:r>
      <w:r>
        <w:rPr>
          <w:sz w:val="32"/>
          <w:szCs w:val="32"/>
        </w:rPr>
        <w:t>此外，不可忽视的是背景音乐和舞台设置，它们也是整个氛围的一部分。轻柔旋律与高跟鞋踏过舞台的声音交织在一起，为整场表演增添了一份神秘与浪漫。而那些巧妙布置的地球仪、艺术装置或是抽象雕塑，都在无声地告诉观众，时尚并不只是关于穿戴，更涉及文化和思想层面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谈谈摄影角度的问题。这一次，我发现很多摄影师都尝试使用不同的视角来拍摄同样的画面，有些是从侧面拍出模特儿腰部线条清晰显眼，有些则是从上空俯瞰，使得整个图像看起来更加立体。此外，对于光线处理也非常讲究，一些作品通过巧妙运用阴影深浅，使得图像更具层次感和深度。</w:t>
      </w:r>
      <w:r>
        <w:rPr>
          <w:sz w:val="32"/>
          <w:szCs w:val="32"/>
        </w:rPr>
        <w:t>&lt;/p&gt;&lt;p&gt;&lt;img src="/static-img/ic7meZ7YxayrdVb4JsORYGuZQLHBJNk4MBmseCQKCQc-ZsBVnc_p_9JqYMJxHn7w.jpg"&gt;&lt;/p&gt;&lt;p&gt;</w:t>
      </w:r>
      <w:r>
        <w:rPr>
          <w:sz w:val="32"/>
          <w:szCs w:val="32"/>
        </w:rPr>
        <w:t>总之，无论你是否喜欢走秀，只要打开你的手机或者电脑，就可以欣赏到这一系列美丽动人的走秀服装图片大全。在这里，每一幅照片都是一个小宇宙，每个瞬间都是对我们的审美能力的一次挑战。你准备好迎接这个挑战了吗？</w:t>
      </w:r>
      <w:r>
        <w:rPr>
          <w:sz w:val="32"/>
          <w:szCs w:val="32"/>
        </w:rPr>
        <w:t>&lt;/p&gt;&lt;p&gt;&lt;a href = "/doc/47134-</w:t>
      </w:r>
      <w:r>
        <w:rPr>
          <w:sz w:val="32"/>
          <w:szCs w:val="32"/>
        </w:rPr>
        <w:t>走秀服装图片大全我眼中的时尚盛宴走秀服装的精彩瞬间</w:t>
      </w:r>
      <w:r>
        <w:rPr>
          <w:sz w:val="32"/>
          <w:szCs w:val="32"/>
        </w:rPr>
        <w:t>.doc" rel="alternate" download="47134-</w:t>
      </w:r>
      <w:r>
        <w:rPr>
          <w:sz w:val="32"/>
          <w:szCs w:val="32"/>
        </w:rPr>
        <w:t>走秀服装图片大全我眼中的时尚盛宴走秀服装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