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秘密揭开非常家庭小说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常家庭小说的定义</w:t>
      </w:r>
      <w:r>
        <w:rPr>
          <w:sz w:val="32"/>
          <w:szCs w:val="32"/>
        </w:rPr>
        <w:t>&lt;/p&gt;&lt;p&gt;&lt;img src="/static-img/5fmI6TdE4fbGLbcWZVX5DBJnYrFJYShK6BKfTlZO0APgC8g6CW4hH7v3qWENK7Ju.jpg"&gt;&lt;/p&gt;&lt;p&gt;</w:t>
      </w:r>
      <w:r>
        <w:rPr>
          <w:sz w:val="32"/>
          <w:szCs w:val="32"/>
        </w:rPr>
        <w:t>非常家庭小说是指那些在表面上看似普通，但实际上却隐藏着复杂人际关系和深层次矛盾的小说。这些作品往往以平凡的生活为背景，通过细腻的情感描写和微妙的人物刻画，展现了一个家族或一群人的内心世界。它们不仅仅是一部文学作品，更像是对人类心理和社会结构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与特点</w:t>
      </w:r>
      <w:r>
        <w:rPr>
          <w:sz w:val="32"/>
          <w:szCs w:val="32"/>
        </w:rPr>
        <w:t>&lt;/p&gt;&lt;p&gt;&lt;img src="/static-img/ZJ_LmIdCh1tyexo9TVwRWRJnYrFJYShK6BKfTlZO0AMDaqWls-Er08q7knCJRNciDeByjD8nHi5AVjV9p0EAWPiTX1ljViPeNvX3MC5llG2Y8agyZv2a2SM-STJi_BcH.jpg"&gt;&lt;/p&gt;&lt;p&gt;</w:t>
      </w:r>
      <w:r>
        <w:rPr>
          <w:sz w:val="32"/>
          <w:szCs w:val="32"/>
        </w:rPr>
        <w:t>非常家庭小说通常围绕着家族、亲情、婚姻等主题展开，它们探讨的是人与人之间最基本的联系，以及这些联系背后所蕴含的冲突与爱恨。作者们运用独特的手法，如回忆叙述、多角度叙事等，创造出一种错综复杂但又贴近生活的故事结构。这类小说具有强烈的心理洞察力和细腻的情感表现，使得读者能够在阅读中体会到作者对于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02V8Cf_QmRf21UgNAxC1FBJnYrFJYShK6BKfTlZO0AMDaqWls-Er08q7knCJRNciDeByjD8nHi5AVjV9p0EAWPiTX1ljViPeNvX3MC5llG2Y8agyZv2a2SM-STJi_BcH.jpg"&gt;&lt;/p&gt;&lt;p&gt;</w:t>
      </w:r>
      <w:r>
        <w:rPr>
          <w:sz w:val="32"/>
          <w:szCs w:val="32"/>
        </w:rPr>
        <w:t>非常</w:t>
      </w:r>
      <w:r>
        <w:rPr>
          <w:sz w:val="32"/>
          <w:szCs w:val="32"/>
        </w:rPr>
        <w:t>family novel</w:t>
      </w:r>
      <w:r>
        <w:rPr>
          <w:sz w:val="32"/>
          <w:szCs w:val="32"/>
        </w:rPr>
        <w:t>作为一种文学形式，不仅反映了当代社会的一些问题，也对现代人们有着一定影响。在这个快节奏、高压力的时代，这种类型的小说提供了一种精神上的慰藉，让人们从繁忙的事务中抽身，从而反思自己的价值观念和人生选择。此外，这类作品也成为一种文化交流手段，它们跨越国界，为不同国家的人民提供了一种共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作家的代表作</w:t>
      </w:r>
      <w:r>
        <w:rPr>
          <w:sz w:val="32"/>
          <w:szCs w:val="32"/>
        </w:rPr>
        <w:t>&lt;/p&gt;&lt;p&gt;&lt;img src="/static-img/KqFjKt4rI3mId0kbWQhA1xJnYrFJYShK6BKfTlZO0AMDaqWls-Er08q7knCJRNciDeByjD8nHi5AVjV9p0EAWPiTX1ljViPeNvX3MC5llG2Y8agyZv2a2SM-STJi_BcH.jpg"&gt;&lt;/p&gt;&lt;p&gt;</w:t>
      </w:r>
      <w:r>
        <w:rPr>
          <w:sz w:val="32"/>
          <w:szCs w:val="32"/>
        </w:rPr>
        <w:t>许多知名作家都曾尝试过这种类型的小说，他们通过笔下的文字，将自己的想法与读者的共鸣点接触起来。例如，《家园》中的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，以其精湛的手法塑造了一个典型的大宅及其居民，而《安德のゲーム》中的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，则利用魔幻现实主义手法，对传统家族结构进行了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&lt;img src="/static-img/_uMK98WbA-7SgByG6vrdPhJnYrFJYShK6BKfTlZO0AMDaqWls-Er08q7knCJRNciDeByjD8nHi5AVjV9p0EAWPiTX1ljViPeNvX3MC5llG2Y8agyZv2a2SM-STJi_BcH.jpg"&gt;&lt;/p&gt;&lt;p&gt;</w:t>
      </w:r>
      <w:r>
        <w:rPr>
          <w:sz w:val="32"/>
          <w:szCs w:val="32"/>
        </w:rPr>
        <w:t>很难否认，在撰写非凡</w:t>
      </w:r>
      <w:r>
        <w:rPr>
          <w:sz w:val="32"/>
          <w:szCs w:val="32"/>
        </w:rPr>
        <w:t>family novel</w:t>
      </w:r>
      <w:r>
        <w:rPr>
          <w:sz w:val="32"/>
          <w:szCs w:val="32"/>
        </w:rPr>
        <w:t>时，作者经常受到各种文化因素的影响。这包括个人经历、历史事件以及周遭环境。当今世界，每个个体都是由他们所处环境塑造出来，因此，无论是东方还是西方，无论是过去还是未来，都留下了对这类文学作品产生重要影响的地标性事件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非常</w:t>
      </w:r>
      <w:r>
        <w:rPr>
          <w:sz w:val="32"/>
          <w:szCs w:val="32"/>
        </w:rPr>
        <w:t>family novel</w:t>
      </w:r>
      <w:r>
        <w:rPr>
          <w:sz w:val="32"/>
          <w:szCs w:val="32"/>
        </w:rPr>
        <w:t>仍将继续发展并演变。随着全球化进程不断加剧，我们可以预见这样的文学形式将更加多样化，同时也更加丰富多彩。此外，由于技术进步带来的便利，一些新兴媒体平台对于这类内容也有新的发现空间，这可能导致未来的</w:t>
      </w:r>
      <w:r>
        <w:rPr>
          <w:sz w:val="32"/>
          <w:szCs w:val="32"/>
        </w:rPr>
        <w:t>very family novels</w:t>
      </w:r>
      <w:r>
        <w:rPr>
          <w:sz w:val="32"/>
          <w:szCs w:val="32"/>
        </w:rPr>
        <w:t>拥有更多样的表现形式，并且更容易被广大读者接触到。</w:t>
      </w:r>
      <w:r>
        <w:rPr>
          <w:sz w:val="32"/>
          <w:szCs w:val="32"/>
        </w:rPr>
        <w:t>&lt;/p&gt;&lt;p&gt;&lt;a href = "/doc/472269-</w:t>
      </w:r>
      <w:r>
        <w:rPr>
          <w:sz w:val="32"/>
          <w:szCs w:val="32"/>
        </w:rPr>
        <w:t>家庭的秘密揭开非常家庭小说背后的真相</w:t>
      </w:r>
      <w:r>
        <w:rPr>
          <w:sz w:val="32"/>
          <w:szCs w:val="32"/>
        </w:rPr>
        <w:t>.doc" rel="alternate" download="472269-</w:t>
      </w:r>
      <w:r>
        <w:rPr>
          <w:sz w:val="32"/>
          <w:szCs w:val="32"/>
        </w:rPr>
        <w:t>家庭的秘密揭开非常家庭小说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