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个夏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夏夜</w:t>
      </w:r>
      <w:r>
        <w:rPr>
          <w:sz w:val="32"/>
          <w:szCs w:val="32"/>
        </w:rPr>
        <w:t>&lt;/p&gt;&lt;p&gt;&lt;img src="/static-img/z_lQC1g_MJcVXjWcIc1cWepzLzYswAGoC1_ouuF-q8rpT2NTpLfiEy3wy1yIoDqN.png"&gt;&lt;/p&gt;&lt;p&gt;</w:t>
      </w:r>
      <w:r>
        <w:rPr>
          <w:sz w:val="32"/>
          <w:szCs w:val="32"/>
        </w:rPr>
        <w:t>夏日炎炎，阳光如火。我的心情也跟着升温，正处在青春的热浪中。我和小伙伴们在路上闲逛，不经意间看到了一个美丽的景象，那是一座古老的大宅子，它静静地坐落在一片郁郁葱葱的小树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座宅子的门窗都是精致的手工艺品，每一扇窗户都镶嵌着精细的雕花，看得出主人对艺术有着深厚的喜爱。尤其是那扇绣户，就像是一个活生生的画卷，展示了匠人的无尽智慧与巧手。</w:t>
      </w:r>
      <w:r>
        <w:rPr>
          <w:sz w:val="32"/>
          <w:szCs w:val="32"/>
        </w:rPr>
        <w:t>&lt;/p&gt;&lt;p&gt;&lt;img src="/static-img/kKqyMS0KjEheTrQ0hiqA0epzLzYswAGoC1_ouuF-q8rpT2NTpLfiEy3wy1yIoDqN.png"&gt;&lt;/p&gt;&lt;p&gt;</w:t>
      </w:r>
      <w:r>
        <w:rPr>
          <w:sz w:val="32"/>
          <w:szCs w:val="32"/>
        </w:rPr>
        <w:t>就在这时，我注意到了一件奇怪的事情。在宅子的前院里，一位年轻女子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给面红耳赤、神情紧张的小女孩喝水。她们俩就像是被命运捆绑在一起的情侣一样，无论何时何地，都无法逃脱彼此对面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，便悄悄靠近观察。原来，这位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就是大宅子的小姐，而小女孩则是她的贴身婢女。她们之间的情感纠葛，让人难以捉摸，但从她们脸上的表情可以看出，那份复杂的情感似乎已经超出了简单的人际关系范畴。</w:t>
      </w:r>
      <w:r>
        <w:rPr>
          <w:sz w:val="32"/>
          <w:szCs w:val="32"/>
        </w:rPr>
        <w:t>&lt;/p&gt;&lt;p&gt;&lt;img src="/static-img/0VtPMZSKXF1bRUw3d3pq--pzLzYswAGoC1_ouuF-q8rpT2NTpLfiEy3wy1yIoDqN.png"&gt;&lt;/p&gt;&lt;p&gt;</w:t>
      </w:r>
      <w:r>
        <w:rPr>
          <w:sz w:val="32"/>
          <w:szCs w:val="32"/>
        </w:rPr>
        <w:t>随后，我看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缓缓低下头，将唇边残余的露珠送至小女孩嘴边，小女孩惊讶而又期待地接受了这一切，她那脸颊微微泛红，与她原本苍白相比，更显得生机勃勃。而当水滴触及她的舌尖时，她闭上了眼睛，仿佛整个世界都停下来，只剩下这一刻最珍贵的事物——生命中的另一半，即使是最普通的一口水，也能带来如此强烈的心跳和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让我明白了什么叫做“朱门绣户”，不仅仅是一种装饰或是身份标识，更代表了一种生活态度——珍惜每一刻，每一次交流，每一次触碰，无论多么琐碎，都值得我们去感受去珍惜。这段经历，如同夏夜里的星辰般闪耀，让我懂得了人生中那些不为人知的小确幸，以及它们所蕴含的人性温暖。</w:t>
      </w:r>
      <w:r>
        <w:rPr>
          <w:sz w:val="32"/>
          <w:szCs w:val="32"/>
        </w:rPr>
        <w:t>&lt;/p&gt;&lt;p&gt;&lt;img src="/static-img/3lav_5Lb8_spZgNVzY209-pzLzYswAGoC1_ouuF-q8rpT2NTpLfiEy3wy1yIoDqN.png"&gt;&lt;/p&gt;&lt;p&gt;&lt;a href = "/doc/47236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个夏夜</w:t>
      </w:r>
      <w:r>
        <w:rPr>
          <w:sz w:val="32"/>
          <w:szCs w:val="32"/>
        </w:rPr>
        <w:t>.doc" rel="alternate" download="47236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个夏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