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手机里找到了青春的记忆一本奇妙的笑忘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手机屏幕上，一个奇异的应用程序悄无声息地打开了。它叫做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名字听起来就像是一本充满童年的秘密日记。我的好友小明偶然间推荐给我，说这款软件能帮我们找回那些曾经深藏在记忆深处的欢乐瞬间。</w:t>
      </w:r>
      <w:r>
        <w:rPr>
          <w:sz w:val="32"/>
          <w:szCs w:val="32"/>
        </w:rPr>
        <w:t>&lt;/p&gt;&lt;p&gt;&lt;img src="/static-img/nIpYrZYwlftEZ8mM4TEqtGuZQLHBJNk4MBmseCQKCQc-ZsBVnc_p_9JqYMJxHn7w.jpg"&gt;&lt;/p&gt;&lt;p&gt;</w:t>
      </w:r>
      <w:r>
        <w:rPr>
          <w:sz w:val="32"/>
          <w:szCs w:val="32"/>
        </w:rPr>
        <w:t>我点了个开，眼前的界面简洁而神秘，只有几个大字和几行代码，看似简单，却又不乏诱惑。我试着输入一些关键词，比如“初恋”、“高考”、“夏天”，然后点击搜索。一时间，我仿佛被带入了一片熟悉而又陌生的世界，每一次按键都像是揭开一层历史的尘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匹配，我心里涌起一种难以言喻的情感。这不是寻常的回忆，它们更像是从未有过的一次旅行，那些文字、图片和声音组合成的，是过去最真实最纯粹的一面。我想，这或许就是所谓的人生缩影——既美好又残酷，但总是让人心动。</w:t>
      </w:r>
      <w:r>
        <w:rPr>
          <w:sz w:val="32"/>
          <w:szCs w:val="32"/>
        </w:rPr>
        <w:t>&lt;/p&gt;&lt;p&gt;&lt;img src="/static-img/75psOhuEyUbQmlcuhH8Fa2uZQLHBJNk4MBmseCQKCQc-ZsBVnc_p_9JqYMJxHn7w.jpg"&gt;&lt;/p&gt;&lt;p&gt;</w:t>
      </w:r>
      <w:r>
        <w:rPr>
          <w:sz w:val="32"/>
          <w:szCs w:val="32"/>
        </w:rPr>
        <w:t>有一次，我输入了“中午放学后”的关键词，一串照片接连出现：学校门口的小朋友们兴奋地排队等待家长；教室里同学们收拾书包准备归巢；操场上的篮球比赛热烈进行……这些画面让我回到那个年纪，那种懵懂无知与对未来的憧憬。在那一刻，我几乎能闻到飘散在空气中的油漆味和汗水味，还有那种特有的放松感——那是我青春时期唯一能够暂时逃离压力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尝试，“初恋情话”的搜索结果让我脸颊微红。那时候，我们用来表达爱意的话语，如今看来有些可笑，但同时也充满了往昔的温馨与珍贵。每当翻阅这些记录，我的心便会轻轻跳动，就像是在重温那些久远而亲切的声音，让自己重新体验到当年的激动与期待。</w:t>
      </w:r>
      <w:r>
        <w:rPr>
          <w:sz w:val="32"/>
          <w:szCs w:val="32"/>
        </w:rPr>
        <w:t>&lt;/p&gt;&lt;p&gt;&lt;img src="/static-img/VCB-xZac_gCm3EyOuFp-1muZQLHBJNk4MBmseCQKCQc-ZsBVnc_p_9JqYMJxHn7w.jpg"&gt;&lt;/p&gt;&lt;p&gt;</w:t>
      </w:r>
      <w:r>
        <w:rPr>
          <w:sz w:val="32"/>
          <w:szCs w:val="32"/>
        </w:rPr>
        <w:t>尽管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存在很多隐私问题，但对于追寻往昔生活的小确幸来说，它却是一个不可多得的礼物。而我，也因此学会了一种新的方式去珍惜现在，去理解过去，并为将来预留更多美好的回忆。这份属于我们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成了连接我们岁月的一个线索，不仅仅是数字，更是一段故事、一段旅程的一部分。</w:t>
      </w:r>
      <w:r>
        <w:rPr>
          <w:sz w:val="32"/>
          <w:szCs w:val="32"/>
        </w:rPr>
        <w:t>&lt;/p&gt;&lt;p&gt;&lt;a href = "/doc/472591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手机里找到了青春的记忆一本奇妙的笑忘书</w:t>
      </w:r>
      <w:r>
        <w:rPr>
          <w:sz w:val="32"/>
          <w:szCs w:val="32"/>
        </w:rPr>
        <w:t>.doc" rel="alternate" download="472591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手机里找到了青春的记忆一本奇妙的笑忘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