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腐肉探险寻味街头巷尾的不为人知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有两个男人，一个叫做李明，另一个叫做张伟，他们都有着自己的汽车。他们之间的友谊就像一条永不干涸的河流，每当他们一起出行，无论是去郊外还是市中心，都会带上对美食无比热爱的心。</w:t>
      </w:r>
      <w:r>
        <w:rPr>
          <w:sz w:val="32"/>
          <w:szCs w:val="32"/>
        </w:rPr>
        <w:t>&lt;/p&gt;&lt;p&gt;&lt;img src="/static-img/xkjePAol2FROs1t5fszR4JnjOhtBWaiEPWMMv4ZGHcviGCDQCOaZamn05aeDMOow.jpg"&gt;&lt;/p&gt;&lt;p&gt;</w:t>
      </w:r>
      <w:r>
        <w:rPr>
          <w:sz w:val="32"/>
          <w:szCs w:val="32"/>
        </w:rPr>
        <w:t>一、初识腐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和张伟偶然间听说了一家位于偏远小镇上的腐肉店，这家店以其独特的风味和高质量而闻名。两人立刻决定驾车前往试试这所谓的“腐肉”。</w:t>
      </w:r>
      <w:r>
        <w:rPr>
          <w:sz w:val="32"/>
          <w:szCs w:val="32"/>
        </w:rPr>
        <w:t>&lt;/p&gt;&lt;p&gt;&lt;img src="/static-img/V4RSuFREzZsmtKiVq7qfepnjOhtBWaiEPWMMv4ZGHcviGCDQCOaZamn05aeDMOo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尽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之旅开始</w:t>
      </w:r>
      <w:r>
        <w:rPr>
          <w:sz w:val="32"/>
          <w:szCs w:val="32"/>
        </w:rPr>
        <w:t>&lt;/p&gt;&lt;p&gt;&lt;img src="/static-img/4u4q8xVvvTMfPIBWthYKZZnjOhtBWaiEPWMMv4ZGHcviGCDQCOaZamn05aeDMOow.jpg"&gt;&lt;/p&gt;&lt;p&gt;</w:t>
      </w:r>
      <w:r>
        <w:rPr>
          <w:sz w:val="32"/>
          <w:szCs w:val="32"/>
        </w:rPr>
        <w:t>二、尝鲜体验</w:t>
      </w:r>
      <w:r>
        <w:rPr>
          <w:sz w:val="32"/>
          <w:szCs w:val="32"/>
        </w:rPr>
        <w:t>&lt;/p&gt;&lt;p&gt;&lt;img src="/static-img/Fo8V1jqHqJtunHVV0tVKapnjOhtBWaiEPWMMv4ZGHcviGCDQCOaZamn05aeDMOow.jpg"&gt;&lt;/p&gt;&lt;p&gt;</w:t>
      </w:r>
      <w:r>
        <w:rPr>
          <w:sz w:val="32"/>
          <w:szCs w:val="32"/>
        </w:rPr>
        <w:t>经过几小时的驾驶，他们终于来到了目的地。在那里的老板，是个性格豪爽、笑容灿烂的人，他自信地向他们推荐了几个经典菜品。其中最让人印象深刻的是一道看似陈年老油漆般色的蒜泥白肉，它们用手抓着吃，那种香气直冲云霄，让人忍不住想要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XGF-ySk_9kAWuEGi3d-VJ5njOhtBWaiEPWMMv4ZGHcviGCDQCOaZamn05aeDMOow.jpg"&gt;&lt;/p&gt;&lt;p&gt;</w:t>
      </w:r>
      <w:r>
        <w:rPr>
          <w:sz w:val="32"/>
          <w:szCs w:val="32"/>
        </w:rPr>
        <w:t>尝遍古色古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肉之旅正式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秘制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也很好奇，这样的风味又是怎么炼成？于是询问了老板关于制作过程的一切细节。原来，这些腐烂看起来却异常美味的食品，其实都是经过精心挑选新鲜材料，然后再通过特殊加工方式来达到既有嚼劲，又有浓郁香气效果。而且这些工艺都是由家族代代相传下来的秘方，不仅难以复制，也让这种料理充满了传统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法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知识增长与趣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录记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两人几乎每个周末都会带上各自的小伙伴，一起驱车前往那个小镇。每次到那里，他们总能找到一些新的口味和故事，比如那家的花生酱，就被称作“黑糖”，它甜而不腻；还有那家的豆沙包，每一次咬下去都会觉得口感丰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食物交织成记忆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生活中增添更多乐趣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双男主有车车”的话题时，不论是在酒吧聊天还是在网上的社交平台讨论，只要涉及到腐烂食品的话题，他们就会兴奋地说起自己那些令人怀念的小镇旅行。那里的每一种特色食品，如同他们之间的情谊一样，无价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烂美食成为连接友情纽带的事项征程表达深层感情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72672-</w:t>
      </w:r>
      <w:r>
        <w:rPr>
          <w:sz w:val="32"/>
          <w:szCs w:val="32"/>
        </w:rPr>
        <w:t>双男主驾车腐肉探险寻味街头巷尾的不为人知美食</w:t>
      </w:r>
      <w:r>
        <w:rPr>
          <w:sz w:val="32"/>
          <w:szCs w:val="32"/>
        </w:rPr>
        <w:t>.doc" rel="alternate" download="472672-</w:t>
      </w:r>
      <w:r>
        <w:rPr>
          <w:sz w:val="32"/>
          <w:szCs w:val="32"/>
        </w:rPr>
        <w:t>双男主驾车腐肉探险寻味街头巷尾的不为人知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