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的紧急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的紧急响应</w:t>
      </w:r>
      <w:r>
        <w:rPr>
          <w:sz w:val="32"/>
          <w:szCs w:val="32"/>
        </w:rPr>
        <w:t>&lt;/p&gt;&lt;p&gt;&lt;img src="/static-img/HV9WSvhPVdKPtu5pPmAyF2uZQLHBJNk4MBmseCQKCQc-ZsBVnc_p_9JqYMJxHn7w.jpg"&gt;&lt;/p&gt;&lt;p&gt;</w:t>
      </w:r>
      <w:r>
        <w:rPr>
          <w:sz w:val="32"/>
          <w:szCs w:val="32"/>
        </w:rPr>
        <w:t>在一片繁忙和喧嚣之中，有人却以超乎常人的速度和冷静，化险为夷。张警官，他的故事便是这样一个传奇。他那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的紧急响应，不仅成为了他职业生涯的一次亮眼表现，也深刻地印象了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与精准判断</w:t>
      </w:r>
      <w:r>
        <w:rPr>
          <w:sz w:val="32"/>
          <w:szCs w:val="32"/>
        </w:rPr>
        <w:t>&lt;/p&gt;&lt;p&gt;&lt;img src="/static-img/sQ2gY7e8AvOLaNWGcCkA9GuZQLHBJNk4MBmseCQKCQc-ZsBVnc_p_9JqYMJxHn7w.jpg"&gt;&lt;/p&gt;&lt;p&gt;</w:t>
      </w:r>
      <w:r>
        <w:rPr>
          <w:sz w:val="32"/>
          <w:szCs w:val="32"/>
        </w:rPr>
        <w:t>张警官在面对突发事件时，能够迅速评估情况，并作出正确决策，这种能力源于他长期的专业训练和丰富经验。在紧要关头，他能做到快速思考，同时不失理智，从而确保救援行动能够高效且精准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静与果敢</w:t>
      </w:r>
      <w:r>
        <w:rPr>
          <w:sz w:val="32"/>
          <w:szCs w:val="32"/>
        </w:rPr>
        <w:t>&lt;/p&gt;&lt;p&gt;&lt;img src="/static-img/a-2cJVg2rHtA6UjBu_iKO2uZQLHBJNk4MBmseCQKCQc-ZsBVnc_p_9JqYMJxHn7w.jpg"&gt;&lt;/p&gt;&lt;p&gt;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这个时间段看似短暂，但对于张警官来说，却充满了挑战。面对生命危险，他始终保持着冷静，这种状态使得他的判断更加明晰、果断。他不怕困难，更不畏惧风险，只是单刀直入，以最快速度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精神</w:t>
      </w:r>
      <w:r>
        <w:rPr>
          <w:sz w:val="32"/>
          <w:szCs w:val="32"/>
        </w:rPr>
        <w:t>&lt;/p&gt;&lt;p&gt;&lt;img src="/static-img/Jv2EAWGZDkujy5exKQiIXGuZQLHBJNk4MBmseCQKCQc-ZsBVnc_p_9JqYMJxHn7w.jpg"&gt;&lt;/p&gt;&lt;p&gt;</w:t>
      </w:r>
      <w:r>
        <w:rPr>
          <w:sz w:val="32"/>
          <w:szCs w:val="32"/>
        </w:rPr>
        <w:t>在这场紧急行动中，张警官并非孤军奋战，而是依靠整个警察队伍的协同工作。他们之间默契无间，每个人都知道自己的位置和职责，每个环节都被细致规划，以确保整个救援过程顺利进行。这也体现了团队合作在危机管理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态度</w:t>
      </w:r>
      <w:r>
        <w:rPr>
          <w:sz w:val="32"/>
          <w:szCs w:val="32"/>
        </w:rPr>
        <w:t>&lt;/p&gt;&lt;p&gt;&lt;img src="/static-img/Lx2KuHhjX2rn5hw1JBfM_WuZQLHBJNk4MBmseCQKCQc-ZsBVnc_p_9JqYMJxHn7w.jpg"&gt;&lt;/p&gt;&lt;p&gt;</w:t>
      </w:r>
      <w:r>
        <w:rPr>
          <w:sz w:val="32"/>
          <w:szCs w:val="32"/>
        </w:rPr>
        <w:t>张警官从未停止过自我提升。他相信只有不断学习才能适应不断变化的情况。不论是在理论知识还是实践技能上，都会持续追求卓越。这份终身学习的心态让他始终保持着前沿意识，即使是在最危险的情况下也能及时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高超外，张警官还展现出了极强的人文关怀。他深知每一次救助背后，都有生命在等待。而这种责任心驱动着他，在没有任何犹豫的情况下，全力以赴地投入到任务中去，为那些需要帮助的人带来希望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服务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警察，张警官承担的是国家赋予其巨大的责任，但他的志愿服务精神远远超越了工作范围。在社区活动中，他积极参与各种公益活动，用实际行动传递正能量，让更多人认识到公民社会中的义务与担当。</w:t>
      </w:r>
      <w:r>
        <w:rPr>
          <w:sz w:val="32"/>
          <w:szCs w:val="32"/>
        </w:rPr>
        <w:t>&lt;/p&gt;&lt;p&gt;&lt;a href = "/doc/472804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的紧急响应</w:t>
      </w:r>
      <w:r>
        <w:rPr>
          <w:sz w:val="32"/>
          <w:szCs w:val="32"/>
        </w:rPr>
        <w:t>.doc" rel="alternate" download="472804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的紧急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