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扇贝女朋友的爱意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嫩扇贝：女朋友的爱意之光</w:t>
      </w:r>
      <w:r>
        <w:rPr>
          <w:sz w:val="32"/>
          <w:szCs w:val="32"/>
        </w:rPr>
        <w:t>&lt;/p&gt;&lt;p&gt;&lt;img src="/static-img/6RVc1NDoRByz-49lTMWoUmuZQLHBJNk4MBmseCQKCQc-ZsBVnc_p_9JqYMJxHn7w.jpg"&gt;&lt;/p&gt;&lt;p&gt;</w:t>
      </w:r>
      <w:r>
        <w:rPr>
          <w:sz w:val="32"/>
          <w:szCs w:val="32"/>
        </w:rPr>
        <w:t>在这个快节奏的时代，人们往往忽视了最简单、最温馨的表达方式——女朋友的扇贝好粉。它不仅是对过去美好时光的一份回忆，更是一种深刻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好粉中的细腻情感</w:t>
      </w:r>
      <w:r>
        <w:rPr>
          <w:sz w:val="32"/>
          <w:szCs w:val="32"/>
        </w:rPr>
        <w:t>&lt;/p&gt;&lt;p&gt;&lt;img src="/static-img/2JYog4qhXOpmu43SHjEREWuZQLHBJNk4MBmseCQKCQc-ZsBVnc_p_9JqYMJxHn7w.jpg"&gt;&lt;/p&gt;&lt;p&gt;</w:t>
      </w:r>
      <w:r>
        <w:rPr>
          <w:sz w:val="32"/>
          <w:szCs w:val="32"/>
        </w:rPr>
        <w:t>粉嫩扇贝是女朋友心中珍贵的记忆，它承载着她对你的无限关怀与期待。当你看到那一串串发亮如珠的扇贝，你仿佛能听到她的声音，感受到她的温柔。这是一种无法言喻的情感传递，让人心动又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好粉背后的故事</w:t>
      </w:r>
      <w:r>
        <w:rPr>
          <w:sz w:val="32"/>
          <w:szCs w:val="32"/>
        </w:rPr>
        <w:t>&lt;/p&gt;&lt;p&gt;&lt;img src="/static-img/9Kq7lMPPOIBjdQaJVshtTGuZQLHBJNk4MBmseCQKCQc-ZsBVnc_p_9JqYMJxHn7w.jpg"&gt;&lt;/p&gt;&lt;p&gt;</w:t>
      </w:r>
      <w:r>
        <w:rPr>
          <w:sz w:val="32"/>
          <w:szCs w:val="32"/>
        </w:rPr>
        <w:t>每一颗扇贝都有它自己的故事，无论是在海边收集还是在市场挑选，每一次选择都是为了找到那颗完美无瑕的心愿礼物。这些小小的心愿被记录在每一颗扇貝上，就像生活中的点点滴滴一样，都值得我们去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好粉中的浪漫气息</w:t>
      </w:r>
      <w:r>
        <w:rPr>
          <w:sz w:val="32"/>
          <w:szCs w:val="32"/>
        </w:rPr>
        <w:t>&lt;/p&gt;&lt;p&gt;&lt;img src="/static-img/_wCe4YJAZLO72QHEsMLgzmuZQLHBJNk4MBmseCQKCQc-ZsBVnc_p_9JqYMJxHn7w.jpg"&gt;&lt;/p&gt;&lt;p&gt;</w:t>
      </w:r>
      <w:r>
        <w:rPr>
          <w:sz w:val="32"/>
          <w:szCs w:val="32"/>
        </w:rPr>
        <w:t>当你手中拿着那串闪闪发光的扇貝，对面的人眼中映射出的是怎样的表情？可能是惊喜，也可能是满足，甚至是梦幻般的一瞬之间。在这短暂而充实的一刻，你俩之间似乎隔绝了世间万象，只剩下彼此和这份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子之恋与时间流逝</w:t>
      </w:r>
      <w:r>
        <w:rPr>
          <w:sz w:val="32"/>
          <w:szCs w:val="32"/>
        </w:rPr>
        <w:t>&lt;/p&gt;&lt;p&gt;&lt;img src="/static-img/ABbOLGCcttCQ9fV8OJTGWmuZQLHBJNk4MBmseCQKCQc-ZsBVnc_p_9JqYMJxHn7w.jpg"&gt;&lt;/p&gt;&lt;p&gt;</w:t>
      </w:r>
      <w:r>
        <w:rPr>
          <w:sz w:val="32"/>
          <w:szCs w:val="32"/>
        </w:rPr>
        <w:t>随着岁月流转，那些曾经炙热如火的小事渐渐变成了淡淡如水的情愫。但即便如此，那些早已过时的小巧礼物依然能够触动我们的内心，因为它们承载着那些年轻而纯真的感情，是一种不易忘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亲昵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用她的精心挑选来表达对你的思念，她的手指轻轻地将每一颗扚貝安置于链条上，每一次细微调整都透露着她对你的悉心呵护。这种亲昵接触，不需要言语就能让对方感到温暖，让关系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个特别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那串璀璨如星辰的扚貝戴在脖子上，它不仅仅是一个装饰品，更是一种精神上的支持，一种记忆上的抒情。它提醒我们，无论未来如何变化，我们的心永远属于那个特别的人，以及他或她给予我们的特殊关怀。</w:t>
      </w:r>
      <w:r>
        <w:rPr>
          <w:sz w:val="32"/>
          <w:szCs w:val="32"/>
        </w:rPr>
        <w:t>&lt;/p&gt;&lt;p&gt;&lt;a href = "/doc/472869-</w:t>
      </w:r>
      <w:r>
        <w:rPr>
          <w:sz w:val="32"/>
          <w:szCs w:val="32"/>
        </w:rPr>
        <w:t>粉嫩扇贝女朋友的爱意之光</w:t>
      </w:r>
      <w:r>
        <w:rPr>
          <w:sz w:val="32"/>
          <w:szCs w:val="32"/>
        </w:rPr>
        <w:t>.doc" rel="alternate" download="472869-</w:t>
      </w:r>
      <w:r>
        <w:rPr>
          <w:sz w:val="32"/>
          <w:szCs w:val="32"/>
        </w:rPr>
        <w:t>粉嫩扇贝女朋友的爱意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