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容奇迹一边亲着一面膜一边揭秘胸口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容奇迹：一边亲着一面膜，一边揭秘胸口的魔法</w:t>
      </w:r>
      <w:r>
        <w:rPr>
          <w:sz w:val="32"/>
          <w:szCs w:val="32"/>
        </w:rPr>
        <w:t>&lt;/p&gt;&lt;p&gt;&lt;img src="/static-img/6qhd0PmMvCknTK2DcSmTFJnjOhtBWaiEPWMMv4ZGHcviGCDQCOaZamn05aeDMOow.jpg"&gt;&lt;/p&gt;&lt;p&gt;</w:t>
      </w:r>
      <w:r>
        <w:rPr>
          <w:sz w:val="32"/>
          <w:szCs w:val="32"/>
        </w:rPr>
        <w:t>在韩国，美容已经成为了一种生活方式，不仅限于外表的修饰，更是对健康和活力的追求。尤其是在面部护理中，人们常用一种特殊的方法——一边亲着一面膜，同时进行胸部按摩。这不仅能够促进血液循环，还能增强乳房肌肉，从而达到美观与健康双重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皮肤弹性</w:t>
      </w:r>
      <w:r>
        <w:rPr>
          <w:sz w:val="32"/>
          <w:szCs w:val="32"/>
        </w:rPr>
        <w:t>&lt;/p&gt;&lt;p&gt;&lt;img src="/static-img/9HZVxc2hVQlAjhpUvxrfJJnjOhtBWaiEPWMMv4ZGHcviGCDQCOaZamn05aeDMOow.jpeg"&gt;&lt;/p&gt;&lt;p&gt;</w:t>
      </w:r>
      <w:r>
        <w:rPr>
          <w:sz w:val="32"/>
          <w:szCs w:val="32"/>
        </w:rPr>
        <w:t>通过使用具有紧致效果的面膜，可以有效地提升皮肤层次，使之更加光滑细腻。此外，这种同时结合胸部按摩的做法还能帮助改善乳房形状，让它们更加饱满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衰老效应</w:t>
      </w:r>
      <w:r>
        <w:rPr>
          <w:sz w:val="32"/>
          <w:szCs w:val="32"/>
        </w:rPr>
        <w:t>&lt;/p&gt;&lt;p&gt;&lt;img src="/static-img/6ifA8WVO47RSaPLlC7jH6JnjOhtBWaiEPWMMv4ZGHcviGCDQCOaZamn05aeDMOow.jpg"&gt;&lt;/p&gt;&lt;p&gt;</w:t>
      </w:r>
      <w:r>
        <w:rPr>
          <w:sz w:val="32"/>
          <w:szCs w:val="32"/>
        </w:rPr>
        <w:t>面膜中的抗氧化成分可以有效地抵御自由基攻击，减缓细胞老化过程。而对于女性来说，保持年轻貌美不仅关乎脸上，更重要的是要从内而外展现出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新陈代谢</w:t>
      </w:r>
      <w:r>
        <w:rPr>
          <w:sz w:val="32"/>
          <w:szCs w:val="32"/>
        </w:rPr>
        <w:t>&lt;/p&gt;&lt;p&gt;&lt;img src="/static-img/Kdb-zYkdAeSPZ6pm--YBg5njOhtBWaiEPWMMv4ZGHcviGCDQCOaZamn05aeDMOow.jpg"&gt;&lt;/p&gt;&lt;p&gt;</w:t>
      </w:r>
      <w:r>
        <w:rPr>
          <w:sz w:val="32"/>
          <w:szCs w:val="32"/>
        </w:rPr>
        <w:t>一些含有精油或草本提取物的面膜可刺激汗腺活动，加速体内废物排出，有助于提高新陈代谢率，对于保持整体健康非常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压力</w:t>
      </w:r>
      <w:r>
        <w:rPr>
          <w:sz w:val="32"/>
          <w:szCs w:val="32"/>
        </w:rPr>
        <w:t>&lt;/p&gt;&lt;p&gt;&lt;img src="/static-img/dnpmjciOr8hB7JnOEqPZtJnjOhtBWaiEPWMMv4ZGHcviGCDQCOaZamn05aeDMOow.jpeg"&gt;&lt;/p&gt;&lt;p&gt;</w:t>
      </w:r>
      <w:r>
        <w:rPr>
          <w:sz w:val="32"/>
          <w:szCs w:val="32"/>
        </w:rPr>
        <w:t>在现代社会里，压力和焦虑是许多人无法避免的问题，而正确选择的一款面膜配合适当的手法进行自我按摩，可以在一定程度上缓解这些负面的情绪，为日常生活带来更多积极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总是一种状态，它源自内心。当我们拥有一个清晰、透亮且无瑕疵的皮肤时，我们自然会感到更加自信和充实，这对我们的日常生活乃至整个人的发展都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市场需求不断变化，每个人都希望找到最适合自己的护肤方案。因此，一些品牌开始提供针对不同需求（如敏感肌、干燥肌等）的定制面膜，这样的产品更符合消费者的个性化需求。</w:t>
      </w:r>
      <w:r>
        <w:rPr>
          <w:sz w:val="32"/>
          <w:szCs w:val="32"/>
        </w:rPr>
        <w:t>&lt;/p&gt;&lt;p&gt;&lt;a href = "/doc/473045-</w:t>
      </w:r>
      <w:r>
        <w:rPr>
          <w:sz w:val="32"/>
          <w:szCs w:val="32"/>
        </w:rPr>
        <w:t>韩国美容奇迹一边亲着一面膜一边揭秘胸口的魔法</w:t>
      </w:r>
      <w:r>
        <w:rPr>
          <w:sz w:val="32"/>
          <w:szCs w:val="32"/>
        </w:rPr>
        <w:t>.doc" rel="alternate" download="473045-</w:t>
      </w:r>
      <w:r>
        <w:rPr>
          <w:sz w:val="32"/>
          <w:szCs w:val="32"/>
        </w:rPr>
        <w:t>韩国美容奇迹一边亲着一面膜一边揭秘胸口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