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粗糙的手指在里面旋转</w:t>
      </w:r>
      <w:r>
        <w:rPr>
          <w:sz w:val="48"/>
          <w:szCs w:val="48"/>
        </w:rPr>
        <w:t>-</w:t>
      </w:r>
      <w:r>
        <w:rPr>
          <w:sz w:val="48"/>
          <w:szCs w:val="48"/>
        </w:rPr>
        <w:t>机器的肺腑一段工厂手工艺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的肺腑：一段工厂手工艺人的故事</w:t>
      </w:r>
      <w:r>
        <w:rPr>
          <w:sz w:val="32"/>
          <w:szCs w:val="32"/>
        </w:rPr>
        <w:t>&lt;/p&gt;&lt;p&gt;&lt;img src="/static-img/vk0CXoJSmNsnLQktnc37K2uZQLHBJNk4MBmseCQKCQc-ZsBVnc_p_9JqYMJxHn7w.jpg"&gt;&lt;/p&gt;&lt;p&gt;</w:t>
      </w:r>
      <w:r>
        <w:rPr>
          <w:sz w:val="32"/>
          <w:szCs w:val="32"/>
        </w:rPr>
        <w:t>在一个古老而又现代化的城市里，有一个被遗忘的角落，那里住着一些看似不属于这个时代的人们。他们的手指，尽管粗糙，却在工业巨轮中找到了一席之地。在那里，他们用力旋转着机械部件，确保每一次生产都是精确无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其中的一员，他的手指在里面旋转，每一次动作都像是在重复一种古老而庄严的仪式。他的手掌已经变得粗糙，无数次摩擦和刮擦留下了深深的痕迹。但他从未后悔过自己的选择，因为这份工作让他有机会触摸到那些庞大机器的心脏——齿轮。</w:t>
      </w:r>
      <w:r>
        <w:rPr>
          <w:sz w:val="32"/>
          <w:szCs w:val="32"/>
        </w:rPr>
        <w:t>&lt;/p&gt;&lt;p&gt;&lt;img src="/static-img/s8bINhkJmn7j-twct9ApjmuZQLHBJNk4MBmseCQKCQc-ZsBVnc_p_9JqYMJxHn7w.jpg"&gt;&lt;/p&gt;&lt;p&gt;</w:t>
      </w:r>
      <w:r>
        <w:rPr>
          <w:sz w:val="32"/>
          <w:szCs w:val="32"/>
        </w:rPr>
        <w:t>每当夜幕降临，工厂里的灯火照亮了周围寂静的街道。李明和他的同事们开始了他们日常的工作。他们穿梭于机床间，用力将金属零件装入磨光设备中，让它们变得光滑如镜，以适应更高效率、更精密度大的要求。这是一种需要耐心和细致的大师技艺，但也是一种对力量与技术完美结合的小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见证了许多变化。他记得，当年来到这里时，他手上的肌肉比现在更加结实，现在却因为长期反复使用而显得有些松弛。他也记得初来乍到的恐惧和困惑，如今这些感受早已融入到了他的血液中，就像是成为了他生命的一部分。</w:t>
      </w:r>
      <w:r>
        <w:rPr>
          <w:sz w:val="32"/>
          <w:szCs w:val="32"/>
        </w:rPr>
        <w:t>&lt;/p&gt;&lt;p&gt;&lt;img src="/static-img/woSExD1q6kITR4qwne9a-GuZQLHBJNk4MBmseCQKCQc-ZsBVnc_p_9JqYMJxHn7w.jpg"&gt;&lt;/p&gt;&lt;p&gt;</w:t>
      </w:r>
      <w:r>
        <w:rPr>
          <w:sz w:val="32"/>
          <w:szCs w:val="32"/>
        </w:rPr>
        <w:t>然而，即便如此，这些人依然坚守在那儿，他们的手指永远在里面旋转，为那些巨大的机器注入活力，为人们提供所需品服务。不论是汽车制造还是电子产品，一切都离不开这些似乎微不足道，却又不可或缺的人类劳动者。而对于李明来说，最重要的是，不管多么简单或复杂的手工作业，只要能够维持进步、改善生活质量，这一切都是值得努力奋斗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天结束的时候，当所有的人都回家休息的时候，剩下的只是响彻整个工厂的大型机械声，以及偶尔传来的“咔嚓”声，那正是粗糙的手指在里面旋转的声音，它们成为了这个地方独特的声音，也成为了那个时代的一个缩影。当我们走出繁华都市，看向那条平凡但坚韧的小街时，我们会发现，那里的历史并非只存在于石头上，而是在那些不断旋转的手指之间，是由无数个辛勤汗水编织出来的情感故事。</w:t>
      </w:r>
      <w:r>
        <w:rPr>
          <w:sz w:val="32"/>
          <w:szCs w:val="32"/>
        </w:rPr>
        <w:t>&lt;/p&gt;&lt;p&gt;&lt;img src="/static-img/kIB4A9eK74mvUSTislluoGuZQLHBJNk4MBmseCQKCQc-ZsBVnc_p_9JqYMJxHn7w.jpg"&gt;&lt;/p&gt;&lt;p&gt;&lt;a href = "/doc/473407-</w:t>
      </w:r>
      <w:r>
        <w:rPr>
          <w:sz w:val="32"/>
          <w:szCs w:val="32"/>
        </w:rPr>
        <w:t>粗糙的手指在里面旋转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器的肺腑一段工厂手工艺人的故事</w:t>
      </w:r>
      <w:r>
        <w:rPr>
          <w:sz w:val="32"/>
          <w:szCs w:val="32"/>
        </w:rPr>
        <w:t>.doc" rel="alternate" download="473407-</w:t>
      </w:r>
      <w:r>
        <w:rPr>
          <w:sz w:val="32"/>
          <w:szCs w:val="32"/>
        </w:rPr>
        <w:t>粗糙的手指在里面旋转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器的肺腑一段工厂手工艺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