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俺的炼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炼丹之路</w:t>
      </w:r>
      <w:r>
        <w:rPr>
          <w:sz w:val="32"/>
          <w:szCs w:val="32"/>
        </w:rPr>
        <w:t>&lt;/p&gt;&lt;p&gt;&lt;img src="/static-img/fodizOuDqSe2EY7Ua0nXK5njOhtBWaiEPWMMv4ZGHcviGCDQCOaZamn05aeDMOow.jpg"&gt;&lt;/p&gt;&lt;p&gt;</w:t>
      </w:r>
      <w:r>
        <w:rPr>
          <w:sz w:val="32"/>
          <w:szCs w:val="32"/>
        </w:rPr>
        <w:t>在这个末世辣文炮灰修真记里，我是那个被无数人遗忘的 炼丹小子，总是在黑暗中摸索着前进。我的故事从一个普通的小镇开始，那个时候，妖魔鬼怪已经频繁出现，人类社会逐渐陷入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个凡人，没有什么特别的背景，也没有高贵的血统，但我有一个梦想——成为一名真正的炼丹师。我相信，只要掌握了炼丹术，我就能改变自己的命运，也许还能帮助那些受苦的人们。</w:t>
      </w:r>
      <w:r>
        <w:rPr>
          <w:sz w:val="32"/>
          <w:szCs w:val="32"/>
        </w:rPr>
        <w:t>&lt;/p&gt;&lt;p&gt;&lt;img src="/static-img/tFQDqQ0KkU3HmTb8xqClfpnjOhtBWaiEPWMMv4ZGHcviGCDQCOaZamn05aeDMOow.jpg"&gt;&lt;/p&gt;&lt;p&gt;</w:t>
      </w:r>
      <w:r>
        <w:rPr>
          <w:sz w:val="32"/>
          <w:szCs w:val="32"/>
        </w:rPr>
        <w:t>但在这个末世，世界变得异常危险，每一次外出都充满了未知。妖兽肆虐四方，而那些自称“强者”的修真者却只关心自己修为提升，不愿意伸出援手来保护弱小。这样的环境下，要想成为一名合格的炼丹师简直就是天方夜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并没有放弃。在每一次尝试失败后，我都会反思，从不放弃学习和实践。我发现了一本古老而神秘的手册，它似乎记录了一种特殊的炼制法门，那是一种能够抵抗末世之力的药剂。</w:t>
      </w:r>
      <w:r>
        <w:rPr>
          <w:sz w:val="32"/>
          <w:szCs w:val="32"/>
        </w:rPr>
        <w:t>&lt;/p&gt;&lt;p&gt;&lt;img src="/static-img/qTi8wSvpk3NbEZHIGwTf5JnjOhtBWaiEPWMMv4ZGHcviGCDQCOaZamn05aeDMOow.jpg"&gt;&lt;/p&gt;&lt;p&gt;</w:t>
      </w:r>
      <w:r>
        <w:rPr>
          <w:sz w:val="32"/>
          <w:szCs w:val="32"/>
        </w:rPr>
        <w:t>经过几个月艰苦研发，我终于成功制作出了那款药剂。当时机成熟，一场突如其来的妖兽袭击使得整个村庄处于生命威胁之中。这时，只有我掌握着那股力量，有勇气站出来对抗那些凶恶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我的药剂，以及一些偶然间学到的战斗技巧，我不仅救活了大部分村民，还让他们感受到了希望。虽然这只是个微不足道的小事，但对于我来说，这是一个巨大的转折点，因为它证明了作为一个人，即便身处末日，也可以选择自己的道路，用自己的方式去影响这个世界。</w:t>
      </w:r>
      <w:r>
        <w:rPr>
          <w:sz w:val="32"/>
          <w:szCs w:val="32"/>
        </w:rPr>
        <w:t>&lt;/p&gt;&lt;p&gt;&lt;img src="/static-img/2HqSbl3CwiUCgEkHjGV0EZnjOhtBWaiEPWMMv4ZGHcviGCDQCOaZamn05aeDMOow.jpg"&gt;&lt;/p&gt;&lt;p&gt;</w:t>
      </w:r>
      <w:r>
        <w:rPr>
          <w:sz w:val="32"/>
          <w:szCs w:val="32"/>
        </w:rPr>
        <w:t>现在，当人们提起“末世辣文炮灰”，很多人会想到那些英勇斗争、默默奉献的人。而对于我来说，无论未来如何变化，只要还有生命，就一定继续走下去，为别人的希望而奋斗，为这一片混乱而努力寻找光明。这，就是俺的一生最美好的记忆，也是我永远不会忘怀的事业。</w:t>
      </w:r>
      <w:r>
        <w:rPr>
          <w:sz w:val="32"/>
          <w:szCs w:val="32"/>
        </w:rPr>
        <w:t>&lt;/p&gt;&lt;p&gt;&lt;a href = "/doc/473667-</w:t>
      </w:r>
      <w:r>
        <w:rPr>
          <w:sz w:val="32"/>
          <w:szCs w:val="32"/>
        </w:rPr>
        <w:t>末世辣文炮灰修真记俺的炼丹之路</w:t>
      </w:r>
      <w:r>
        <w:rPr>
          <w:sz w:val="32"/>
          <w:szCs w:val="32"/>
        </w:rPr>
        <w:t>.doc" rel="alternate" download="473667-</w:t>
      </w:r>
      <w:r>
        <w:rPr>
          <w:sz w:val="32"/>
          <w:szCs w:val="32"/>
        </w:rPr>
        <w:t>末世辣文炮灰修真记俺的炼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