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揭秘华尔街狼狈为奸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全集：揭秘华尔街狼狈为奸的真实故事</w:t>
      </w:r>
      <w:r>
        <w:rPr>
          <w:sz w:val="32"/>
          <w:szCs w:val="32"/>
        </w:rPr>
        <w:t>&lt;/p&gt;&lt;p&gt;&lt;img src="/static-img/MJTi_GzNuhlnQGRLPAJOMl6CN2cvgNU72fFpz7tT0HnXGZkcsNfGZTtxhSVKuMZw.jpg"&gt;&lt;/p&gt;&lt;p&gt;</w:t>
      </w:r>
      <w:r>
        <w:rPr>
          <w:sz w:val="32"/>
          <w:szCs w:val="32"/>
        </w:rPr>
        <w:t>在金融世界中，有些名字就像地震一样，能够引发深远的震动。李宗瑞就是这样一个名字，他的崛起和陨落都让人难以忘怀，而他的“种子全集”则成为了他传奇生涯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：华尔街最黑暗角落的巨星</w:t>
      </w:r>
      <w:r>
        <w:rPr>
          <w:sz w:val="32"/>
          <w:szCs w:val="32"/>
        </w:rPr>
        <w:t>&lt;/p&gt;&lt;p&gt;&lt;img src="/static-img/W3FpikHXjRGtLy2eyX86lF6CN2cvgNU72fFpz7tT0HnzFQVD75phdevr3eW02fil62Dk-EcoT_i-DEWZXzyIYhwyKPaBPmJ7GRl_CmXFYcwl9q2-O33QvfXCf2_yNLan6nXvpg0ZQ4P9PcFqTIG8MFbPEQyshtmYdm4Q-NMyr3Rg6xXAkEbrBfZ2lpTYS5Y5.jpg"&gt;&lt;/p&gt;&lt;p&gt;</w:t>
      </w:r>
      <w:r>
        <w:rPr>
          <w:sz w:val="32"/>
          <w:szCs w:val="32"/>
        </w:rPr>
        <w:t>李宗瑞，被认为是华尔街历史上最有才华、同时也是最阴险的人物之一。在股市上，他总能预见风向，似乎拥有超越常人的洞察力。他不仅聪明绝顶，更擅长利用市场波动赚钱，这使得他迅速成为亿万富翁。但与此同时，他也被人们所厌恶，因为他的成功往往伴随着操纵市场、欺诈投资者等丑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全集：背后的复杂网络</w:t>
      </w:r>
      <w:r>
        <w:rPr>
          <w:sz w:val="32"/>
          <w:szCs w:val="32"/>
        </w:rPr>
        <w:t>&lt;/p&gt;&lt;p&gt;&lt;img src="/static-img/QTt_Sb4i56DuZoOA6IAddl6CN2cvgNU72fFpz7tT0HnzFQVD75phdevr3eW02fil62Dk-EcoT_i-DEWZXzyIYhwyKPaBPmJ7GRl_CmXFYcwl9q2-O33QvfXCf2_yNLan6nXvpg0ZQ4P9PcFqTIG8MFbPEQyshtmYdm4Q-NMyr3Rg6xXAkEbrBfZ2lpTYS5Y5.jpg"&gt;&lt;/p&gt;&lt;p&gt;“</w:t>
      </w:r>
      <w:r>
        <w:rPr>
          <w:sz w:val="32"/>
          <w:szCs w:val="32"/>
        </w:rPr>
        <w:t>种子全集”，这个词汇可以理解为指李宗瑞构建起来的一系列复杂关系网。这包括了他与政府官员、商业伙伴以及其他金融大亨之间精心策划的联系。这些关系通常是私密且不可捉摸的，每一条线都是经过精心布局，以确保利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交易：如何操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&amp;#34;&lt;/p&gt;&lt;p&gt;&lt;img src="/static-img/lqSH8cxtF5hSBXhlpGF-nl6CN2cvgNU72fFpz7tT0HnzFQVD75phdevr3eW02fil62Dk-EcoT_i-DEWZXzyIYhwyKPaBPmJ7GRl_CmXFYcwl9q2-O33QvfXCf2_yNLan6nXvpg0ZQ4P9PcFqTIG8MFbPEQyshtmYdm4Q-NMyr3Rg6xXAkEbrBfZ2lpTYS5Y5.jpg"&gt;&lt;/p&gt;&lt;p&gt;</w:t>
      </w:r>
      <w:r>
        <w:rPr>
          <w:sz w:val="32"/>
          <w:szCs w:val="32"/>
        </w:rPr>
        <w:t>在夜幕降临时，华尔街会变得更加神秘和危险。当所有人都以为交易已经结束的时候，真正的大手笔却刚刚开始。这种情况下，“种子”就像是指挥棒，它可以控制整个交易过程，从而影响市场走势。每一次微小变动，都可能导致巨大的财富转移，这正是李宗瑞通过他的“种子全集”所掌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监管与避讳之战</w:t>
      </w:r>
      <w:r>
        <w:rPr>
          <w:sz w:val="32"/>
          <w:szCs w:val="32"/>
        </w:rPr>
        <w:t>&lt;/p&gt;&lt;p&gt;&lt;img src="/static-img/VPnpVS6qV7Hn858vvBJ_H16CN2cvgNU72fFpz7tT0HnzFQVD75phdevr3eW02fil62Dk-EcoT_i-DEWZXzyIYhwyKPaBPmJ7GRl_CmXFYcwl9q2-O33QvfXCf2_yNLan6nXvpg0ZQ4P9PcFqTIG8MFbPEQyshtmYdm4Q-NMyr3Rg6xXAkEbrBfZ2lpTYS5Y5.jpg"&gt;&lt;/p&gt;&lt;p&gt;</w:t>
      </w:r>
      <w:r>
        <w:rPr>
          <w:sz w:val="32"/>
          <w:szCs w:val="32"/>
        </w:rPr>
        <w:t>然而，与权力的争夺永远伴随着斗争。在这场斗争中，“种子全集”的存在无疑是一个隐患，对于那些试图维护秩序和公平性的监管机构来说，是一道难以逾越的障碍。他们不断尝试破解这些关系网，但每一次努力似乎都无法触及到核心。而对于那些参与其中的人来说，他们知道自己的行为是在走红线边缘，却又不得不继续前行，因为那是一条既定的道路，没有退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来临：帝国崩溃与追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全球经济危机中，李宗瑞的小船被大浪吞没。他失去了最后一点支持，最终因为多项罪名被捕并入狱。在审判过程中，那个曾经令人畏惧的地位彻底土崩瓦解，而他的“种子全集”，也如同幻觉般消失无踪，只留下了一片遗憾和愤怒的情绪波澜壮阔地扩散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也许会思考一下什么样的力量能够塑造一个人，如同塑造了那个时代。那份强大的欲望，以及对权力的渴求，无疑是人类社会历史上永恒的话题。而对于那些想要了解更深层次的人们来说，“李宗瑞種子的 全集中”，不仅仅是一段历史，更是一本教科书，用来学习如何正确使用力量，同时也要认识到过度使用它将带来的后果。</w:t>
      </w:r>
      <w:r>
        <w:rPr>
          <w:sz w:val="32"/>
          <w:szCs w:val="32"/>
        </w:rPr>
        <w:t>&lt;/p&gt;&lt;p&gt;&lt;a href = "/doc/473750-</w:t>
      </w:r>
      <w:r>
        <w:rPr>
          <w:sz w:val="32"/>
          <w:szCs w:val="32"/>
        </w:rPr>
        <w:t>李宗瑞种子全集揭秘华尔街狼狈为奸的真实故事</w:t>
      </w:r>
      <w:r>
        <w:rPr>
          <w:sz w:val="32"/>
          <w:szCs w:val="32"/>
        </w:rPr>
        <w:t>.doc" rel="alternate" download="473750-</w:t>
      </w:r>
      <w:r>
        <w:rPr>
          <w:sz w:val="32"/>
          <w:szCs w:val="32"/>
        </w:rPr>
        <w:t>李宗瑞种子全集揭秘华尔街狼狈为奸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