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K</w:t>
      </w:r>
      <w:r>
        <w:rPr>
          <w:sz w:val="48"/>
          <w:szCs w:val="48"/>
        </w:rPr>
        <w:t>时装秀时尚界的未来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4K</w:t>
      </w:r>
      <w:r>
        <w:rPr>
          <w:sz w:val="32"/>
          <w:szCs w:val="32"/>
        </w:rPr>
        <w:t>时装秀：未来时尚展现的新纪元？</w:t>
      </w:r>
      <w:r>
        <w:rPr>
          <w:sz w:val="32"/>
          <w:szCs w:val="32"/>
        </w:rPr>
        <w:t>&lt;/p&gt;&lt;p&gt;&lt;img src="/static-img/rY2RsAXZutZ_N_HdCo92zf3GWX4TH_tE-qSiP-bQBZtjyqLHRu9LP4e2hHX9H8aR.jpg"&gt;&lt;/p&gt;&lt;p&gt;</w:t>
      </w:r>
      <w:r>
        <w:rPr>
          <w:sz w:val="32"/>
          <w:szCs w:val="32"/>
        </w:rPr>
        <w:t>如何定义“</w:t>
      </w:r>
      <w:r>
        <w:rPr>
          <w:sz w:val="32"/>
          <w:szCs w:val="32"/>
        </w:rPr>
        <w:t>4K”</w:t>
      </w:r>
      <w:r>
        <w:rPr>
          <w:sz w:val="32"/>
          <w:szCs w:val="32"/>
        </w:rPr>
        <w:t>在时装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和设计领域，“</w:t>
      </w:r>
      <w:r>
        <w:rPr>
          <w:sz w:val="32"/>
          <w:szCs w:val="32"/>
        </w:rPr>
        <w:t>4K”</w:t>
      </w:r>
      <w:r>
        <w:rPr>
          <w:sz w:val="32"/>
          <w:szCs w:val="32"/>
        </w:rPr>
        <w:t>通常指的是高分辨率，能够提供极致清晰度的画面。然而，在</w:t>
      </w:r>
      <w:r>
        <w:rPr>
          <w:sz w:val="32"/>
          <w:szCs w:val="32"/>
        </w:rPr>
        <w:t>4K</w:t>
      </w:r>
      <w:r>
        <w:rPr>
          <w:sz w:val="32"/>
          <w:szCs w:val="32"/>
        </w:rPr>
        <w:t>时装秀中，这一术语被赋予了新的含义。在这里，“</w:t>
      </w:r>
      <w:r>
        <w:rPr>
          <w:sz w:val="32"/>
          <w:szCs w:val="32"/>
        </w:rPr>
        <w:t>4K”</w:t>
      </w:r>
      <w:r>
        <w:rPr>
          <w:sz w:val="32"/>
          <w:szCs w:val="32"/>
        </w:rPr>
        <w:t>代表着一种全新的视觉体验，它不仅仅是对服饰本身的展示，更是一个将技术与艺术完美结合的过程。通过高级摄像设备和先进的数字处理技术，设计师们能够创造出前所未有的视觉效果，使得观众仿佛置身于一个超现实的世界。</w:t>
      </w:r>
      <w:r>
        <w:rPr>
          <w:sz w:val="32"/>
          <w:szCs w:val="32"/>
        </w:rPr>
        <w:t>&lt;/p&gt;&lt;p&gt;&lt;img src="/static-img/xkp1iwoY7qeawuNGIiaMQv3GWX4TH_tE-qSiP-bQBZtjyqLHRu9LP4e2hHX9H8aR.jpg"&gt;&lt;/p&gt;&lt;p&gt;</w:t>
      </w:r>
      <w:r>
        <w:rPr>
          <w:sz w:val="32"/>
          <w:szCs w:val="32"/>
        </w:rPr>
        <w:t>什么是“秀”的真正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时装秀并不仅仅是一次简单地展示服饰，而是一种表演形式，它融合了舞台设计、灯光布景以及模特儿走秀等多个元素。对于每一次四千像素（即“</w:t>
      </w:r>
      <w:r>
        <w:rPr>
          <w:sz w:val="32"/>
          <w:szCs w:val="32"/>
        </w:rPr>
        <w:t>4K”</w:t>
      </w:r>
      <w:r>
        <w:rPr>
          <w:sz w:val="32"/>
          <w:szCs w:val="32"/>
        </w:rPr>
        <w:t>）时装秀来说，这些元素都被提升到了一个新的高度。每一件衣服都是经过精心挑选和打磨，每一次转身都像是剧院中的表演，每一个角度都为观众呈现了一幅精美静态画。</w:t>
      </w:r>
      <w:r>
        <w:rPr>
          <w:sz w:val="32"/>
          <w:szCs w:val="32"/>
        </w:rPr>
        <w:t>&lt;/p&gt;&lt;p&gt;&lt;img src="/static-img/6ZTlf5-yOwkncFanNI2qvv3GWX4TH_tE-qSiP-bQBZtjyqLHRu9LP4e2hHX9H8aR.jpg"&gt;&lt;/p&gt;&lt;p&gt;</w:t>
      </w:r>
      <w:r>
        <w:rPr>
          <w:sz w:val="32"/>
          <w:szCs w:val="32"/>
        </w:rPr>
        <w:t>如何实现这场视觉盛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壮观场面的梦想，专业团队需要进行无数次细节上的考量。这包括从选择最适合拍摄环境到模特儿搭配妆容，从摄影机角度到后期制作细节，无不要求严格按照最高标准来完成。在整个拍摄过程中，每一步操作都会被记录下来，以确保最终呈现给公众的是完美无瑕的一幕幕。</w:t>
      </w:r>
      <w:r>
        <w:rPr>
          <w:sz w:val="32"/>
          <w:szCs w:val="32"/>
        </w:rPr>
        <w:t>&lt;/p&gt;&lt;p&gt;&lt;img src="/static-img/Z1TZX9rFXngVhMfs8BjIPv3GWX4TH_tE-qSiP-bQBZtjyqLHRu9LP4e2hHX9H8aR.jpg"&gt;&lt;/p&gt;&lt;p&gt;“</w:t>
      </w:r>
      <w:r>
        <w:rPr>
          <w:sz w:val="32"/>
          <w:szCs w:val="32"/>
        </w:rPr>
        <w:t>四千像素”的背后隐藏着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人们越来越追求高品质、高分辨率的事物。而在</w:t>
      </w:r>
      <w:r>
        <w:rPr>
          <w:sz w:val="32"/>
          <w:szCs w:val="32"/>
        </w:rPr>
        <w:t>4k</w:t>
      </w:r>
      <w:r>
        <w:rPr>
          <w:sz w:val="32"/>
          <w:szCs w:val="32"/>
        </w:rPr>
        <w:t>时装秀中，这正好反映了当代人的审美趋势——追求卓越、追求创新。当我们看到那些穿梭于光影之间、穿戴上各种奇幻造型的人形雕塑，我们可以感受到那份不懈探索与不断突破的心理状态，也能感受到那个瞬间，那个历史性的瞬间，就像是永恒一样镌刻在我们的记忆里。</w:t>
      </w:r>
      <w:r>
        <w:rPr>
          <w:sz w:val="32"/>
          <w:szCs w:val="32"/>
        </w:rPr>
        <w:t>&lt;/p&gt;&lt;p&gt;&lt;img src="/static-img/3rdBA4Fk5ErgCkv2xjrjnP3GWX4TH_tE-qSiP-bQBZtjyqLHRu9LP4e2hHX9H8aR.jpg"&gt;&lt;/p&gt;&lt;p&gt;</w:t>
      </w:r>
      <w:r>
        <w:rPr>
          <w:sz w:val="32"/>
          <w:szCs w:val="32"/>
        </w:rPr>
        <w:t>这场盛会如何影响未来的潮流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如果说这场名为“四千像素”的盛宴只是单纯的一个小事件，那么它对未来的影响可能就只局限于某个短暂时间。但实际上，这不过是人类文化发展史上又一次重要的一步，因为它已经开启了一个全新的视觉语言，让世界各地的人们共同见证并参与其中。这意味着，对于未来任何一位想要以其独特方式传达思想或情感的声音来说，都有更多可能性去尝试，不再受限于过去常规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：这是不是我们期待已久的未来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当你站在这样的展览前，你会发现自己眼中的世界比以往任何时候都要丰富多彩。你会开始思考，当这种技术和艺术结合得更深入的时候，我们是否真的能触摸到那遥不可及的地球之外？或者说，当这些虚拟空间变得足够真实，我们是否还需要物理存在呢？答案似乎就在那里，一如既往地微笑着看着我们，为我们的疑问解答，但同时也提出了更多更加深远的问题，让我们继续探索下去。</w:t>
      </w:r>
      <w:r>
        <w:rPr>
          <w:sz w:val="32"/>
          <w:szCs w:val="32"/>
        </w:rPr>
        <w:t>&lt;/p&gt;&lt;p&gt;&lt;a href = "/doc/47434-4K</w:t>
      </w:r>
      <w:r>
        <w:rPr>
          <w:sz w:val="32"/>
          <w:szCs w:val="32"/>
        </w:rPr>
        <w:t>时装秀时尚界的未来展现</w:t>
      </w:r>
      <w:r>
        <w:rPr>
          <w:sz w:val="32"/>
          <w:szCs w:val="32"/>
        </w:rPr>
        <w:t>.doc" rel="external nofollow" download="47434-4K</w:t>
      </w:r>
      <w:r>
        <w:rPr>
          <w:sz w:val="32"/>
          <w:szCs w:val="32"/>
        </w:rPr>
        <w:t>时装秀时尚界的未来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