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毛多多胖老太太美丽光芒的背景音乐下巨大的身躯摇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z4uHTqIwBcB6xCOn6fi0FEZ7LHPi5EKkBpPcySXb2vU3iXSzorZxc3AvPl31vTb3.jpg"&gt;&lt;/p&gt;&lt;p&gt;</w:t>
      </w:r>
      <w:r>
        <w:rPr>
          <w:sz w:val="32"/>
          <w:szCs w:val="32"/>
        </w:rPr>
        <w:t>在一个风和日丽的午后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缓步走进了小镇上最受欢迎的咖啡馆。她的身影如同一道亮光，在人群中格外显眼。她那丰满的身体似乎散发出一种独特的魅力，让每个人都忍不住想要去了解这个背后故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生活</w:t>
      </w:r>
      <w:r>
        <w:rPr>
          <w:sz w:val="32"/>
          <w:szCs w:val="32"/>
        </w:rPr>
        <w:t>&lt;/p&gt;&lt;p&gt;&lt;img src="/static-img/q4b0pziMJA_ZAlAK73YbUEZ7LHPi5EKkBpPcySXb2vU3iXSzorZxc3AvPl31vTb3.png"&gt;&lt;/p&gt;&lt;p&gt;bgmbgmbgm</w:t>
      </w:r>
      <w:r>
        <w:rPr>
          <w:sz w:val="32"/>
          <w:szCs w:val="32"/>
        </w:rPr>
        <w:t xml:space="preserve">毛多多胖老太太，从未对自己的体型感到不安。相反，她总是以一种自信和快乐的方式来展现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这份自信并非偶然，它源于她过往的一生。在年轻时，她是一名职业运动员，曾在全国赛场上得奖无数；随着年龄增长，她开始了自己的事业，一路高升至企业高层。但她从未忘记起初那个为梦想而努力的小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事业</w:t>
      </w:r>
      <w:r>
        <w:rPr>
          <w:sz w:val="32"/>
          <w:szCs w:val="32"/>
        </w:rPr>
        <w:t>&lt;/p&gt;&lt;p&gt;&lt;img src="/static-img/1aC8965n2JdkvfnJPbZ_n0Z7LHPi5EKkBpPcySXb2vU3iXSzorZxc3AvPl31vTb3.jpg"&gt;&lt;/p&gt;&lt;p&gt;</w:t>
      </w:r>
      <w:r>
        <w:rPr>
          <w:sz w:val="32"/>
          <w:szCs w:val="32"/>
        </w:rPr>
        <w:t xml:space="preserve">虽然现在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毛多多胖老太太已经退休，但她的影响力依然深远。她还是许多慈善机构的重要支持者，经常参与各种公益活动，用实际行动帮助那些需要帮助的人。她的事迹被广泛传颂，而她那温暖的大笑也成为了人们心中的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爱好</w:t>
      </w:r>
      <w:r>
        <w:rPr>
          <w:sz w:val="32"/>
          <w:szCs w:val="32"/>
        </w:rPr>
        <w:t>&lt;/p&gt;&lt;p&gt;&lt;img src="/static-img/RNuKReIoJPu3bKbu4fBhzkZ7LHPi5EKkBpPcySXb2vU3iXSzorZxc3AvPl31vTb3.jpg"&gt;&lt;/p&gt;&lt;p&gt;</w:t>
      </w:r>
      <w:r>
        <w:rPr>
          <w:sz w:val="32"/>
          <w:szCs w:val="32"/>
        </w:rPr>
        <w:t>除了工作和慈善事业之外，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毛多多胖老太太还有自己的爱好。她是一个热衷于烹饪的人，每当有空闲的时候，她都会花时间研究新的食谱，并亲手制作出各式各样的美味佳肴。这些作品不仅让家人满意，还被一些朋友们誉为“天籁之音般”的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秘密</w:t>
      </w:r>
      <w:r>
        <w:rPr>
          <w:sz w:val="32"/>
          <w:szCs w:val="32"/>
        </w:rPr>
        <w:t>&lt;/p&gt;&lt;p&gt;&lt;img src="/static-img/v6XEhhYwadEzhB3V5XyIzEZ7LHPi5EKkBpPcySXb2vU3iXSzorZxc3AvPl31vTb3.jpg"&gt;&lt;/p&gt;&lt;p&gt;</w:t>
      </w:r>
      <w:r>
        <w:rPr>
          <w:sz w:val="32"/>
          <w:szCs w:val="32"/>
        </w:rPr>
        <w:t xml:space="preserve">尽管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毛多多胖老 太 太 的生活看似完美无瑕，但其实隐藏着很多秘密。比如说，当夜幕降临时，她会把所有窗户关严，然后一个人坐在书房里，翻阅着那些旧日照片，那些代表过去岁月、点滴情感的小物件，都能让她感受到前所未有的宁静与安详。而这些秘密，只有少数几位亲近的人才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 </w:t>
      </w:r>
      <w:r>
        <w:rPr>
          <w:sz w:val="32"/>
          <w:szCs w:val="32"/>
        </w:rPr>
        <w:t xml:space="preserve">bgmbg mb gm </w:t>
      </w:r>
      <w:r>
        <w:rPr>
          <w:sz w:val="32"/>
          <w:szCs w:val="32"/>
        </w:rPr>
        <w:t>毛 多 多 胖 老 太 太 来说，没有什么事情是不可能完成的，无论是在家庭、事业还是社会服务方面。她将继续用自己的方式，为世界带去更多正能量，即使岁月匆匆流逝，也不会让这股热情减弱。这就是为什么大家都相信，这个大大的身躯背后的，是一颗巨大的心灵；而这颗心灵，将永远照亮我们周围这个世界。</w:t>
      </w:r>
      <w:r>
        <w:rPr>
          <w:sz w:val="32"/>
          <w:szCs w:val="32"/>
        </w:rPr>
        <w:t>&lt;/p&gt;&lt;p&gt;&lt;a href = "/doc/474421-bgmbgmbgm</w:t>
      </w:r>
      <w:r>
        <w:rPr>
          <w:sz w:val="32"/>
          <w:szCs w:val="32"/>
        </w:rPr>
        <w:t>毛多多胖老太太美丽光芒的背景音乐下巨大的身躯摇曳</w:t>
      </w:r>
      <w:r>
        <w:rPr>
          <w:sz w:val="32"/>
          <w:szCs w:val="32"/>
        </w:rPr>
        <w:t>.doc" rel="alternate" download="474421-bgmbgmbgm</w:t>
      </w:r>
      <w:r>
        <w:rPr>
          <w:sz w:val="32"/>
          <w:szCs w:val="32"/>
        </w:rPr>
        <w:t>毛多多胖老太太美丽光芒的背景音乐下巨大的身躯摇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