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深度解析探索生命与宇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寂灭万乘》的世界里，作者以独特的视角和深邃的哲理，探讨了生命、宇宙以及一切存在的事物。以下是对这部作品的一些关键要点：</w:t>
      </w:r>
      <w:r>
        <w:rPr>
          <w:sz w:val="32"/>
          <w:szCs w:val="32"/>
        </w:rPr>
        <w:t>&lt;/p&gt;&lt;p&gt;&lt;img src="/static-img/QZOEqxul8UQXNiAObxSegGuZQLHBJNk4MBmseCQKCQc-ZsBVnc_p_9JqYMJxHn7w.png"&gt;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万乘》揭示了一个关于宇宙本质的问题：既然我们都是由无数个微小粒子构成，那么我们的存在又是如何被赋予意义呢？通过对时间和空间的深入思考，我们可以更好地理解自己在这个浩瀚无垠的宇宙中的位置。</w:t>
      </w:r>
      <w:r>
        <w:rPr>
          <w:sz w:val="32"/>
          <w:szCs w:val="32"/>
        </w:rPr>
        <w:t>&lt;/p&gt;&lt;p&gt;&lt;img src="/static-img/fzb0EKY7at6jTlJKvlRrzWuZQLHBJNk4MBmseCQKCQc-ZsBVnc_p_9JqYMJxHn7w.png"&gt;&lt;/p&gt;&lt;p&gt;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强调了每个人都有自己的生活道路，每一段经历都值得珍惜。无论是喜悦还是痛苦，无论是成功还是失败，都构成了我们人生旅途的一个重要部分。这也提醒我们，要珍惜现在，享受生活，因为每一刻都是宝贵的。</w:t>
      </w:r>
      <w:r>
        <w:rPr>
          <w:sz w:val="32"/>
          <w:szCs w:val="32"/>
        </w:rPr>
        <w:t>&lt;/p&gt;&lt;p&gt;&lt;img src="/static-img/J9WQkLVQA-Rx1z6B1o5gDGuZQLHBJNk4MBmseCQKCQc-ZsBVnc_p_9JqYMJxHn7w.png"&gt;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的一种特殊能力，精神追求使得我们超越物质层面的需求，不断向着更高尚、更抽象的情感目标前进。在《寂灭万乘》中，这种追求体现为对真理、美德和知识等永恒价值观念的探寻。</w:t>
      </w:r>
      <w:r>
        <w:rPr>
          <w:sz w:val="32"/>
          <w:szCs w:val="32"/>
        </w:rPr>
        <w:t>&lt;/p&gt;&lt;p&gt;&lt;img src="/static-img/N2dXH1nLjJHLr3eR23206GuZQLHBJNk4MBmseCQKCQc-ZsBVnc_p_9JqYMJxHn7w.png"&gt;&lt;/p&gt;&lt;p&gt;</w:t>
      </w:r>
      <w:r>
        <w:rPr>
          <w:sz w:val="32"/>
          <w:szCs w:val="32"/>
        </w:rPr>
        <w:t>死亡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不仅仅是一个终结，而是一种转变，是灵魂从一个阶段走向另一个阶段的一个过程。这种观点鼓励人们面对死亡时保持平静，因为它意味着个人的意识或能量将继续存在于某个形式上，这让读者对于死亡持有一种更加积极的心态。</w:t>
      </w:r>
      <w:r>
        <w:rPr>
          <w:sz w:val="32"/>
          <w:szCs w:val="32"/>
        </w:rPr>
        <w:t>&lt;/p&gt;&lt;p&gt;&lt;img src="/static-img/pG2QHH5zp4he90FdyjwFUWuZQLHBJNk4MBmseCQKCQc-ZsBVnc_p_9JqYMJxHn7w.png"&gt;&lt;/p&gt;&lt;p&gt;</w:t>
      </w:r>
      <w:r>
        <w:rPr>
          <w:sz w:val="32"/>
          <w:szCs w:val="32"/>
        </w:rPr>
        <w:t>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和哲学思考，《寂灭万乘》提供了一系列智慧启示，为读者提供了解决生活难题和面对困境时所需的心灵慰藉。这些智慧可以帮助人们认识到内心深处隐藏的问题，并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寂灭万乘》鼓励读者进行自我反思，让他们明白自己的行为是否符合内心的声音，以及这些行为是否会影响周围的人。如果能够真正地听从内心的声音，我们就能做出正确而有益于社会的事情。</w:t>
      </w:r>
      <w:r>
        <w:rPr>
          <w:sz w:val="32"/>
          <w:szCs w:val="32"/>
        </w:rPr>
        <w:t>&lt;/p&gt;&lt;p&gt;&lt;a href = "/doc/474473-</w:t>
      </w:r>
      <w:r>
        <w:rPr>
          <w:sz w:val="32"/>
          <w:szCs w:val="32"/>
        </w:rPr>
        <w:t>寂灭万乘深度解析探索生命与宇宙的奥秘</w:t>
      </w:r>
      <w:r>
        <w:rPr>
          <w:sz w:val="32"/>
          <w:szCs w:val="32"/>
        </w:rPr>
        <w:t>.doc" rel="alternate" download="474473-</w:t>
      </w:r>
      <w:r>
        <w:rPr>
          <w:sz w:val="32"/>
          <w:szCs w:val="32"/>
        </w:rPr>
        <w:t>寂灭万乘深度解析探索生命与宇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