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儿？</w:t>
      </w:r>
      <w:r>
        <w:rPr>
          <w:sz w:val="32"/>
          <w:szCs w:val="32"/>
        </w:rPr>
        <w:t>&lt;/p&gt;&lt;p&gt;&lt;img src="/static-img/wgbYrqJ_fCK9cbVwR-qoMepzLzYswAGoC1_ouuF-q8rpT2NTpLfiEy3wy1yIoDqN.jpg"&gt;&lt;/p&gt;&lt;p&gt;</w:t>
      </w:r>
      <w:r>
        <w:rPr>
          <w:sz w:val="32"/>
          <w:szCs w:val="32"/>
        </w:rPr>
        <w:t>记得那天，我和朋友们在学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栋楼里闲逛，突然有人把我拉到了没人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不知道为什么，他们就这么做了。我问他们到底想干什么，但他们只是笑着说这是个小秘密，不可以告诉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跳都快要停下来了，我真的害怕不已。我们走到一个角落，那里的光线很暗，几乎看不清楚东西。我开始紧张起来，担心会发生什么糟糕的事情。</w:t>
      </w:r>
      <w:r>
        <w:rPr>
          <w:sz w:val="32"/>
          <w:szCs w:val="32"/>
        </w:rPr>
        <w:t>&lt;/p&gt;&lt;p&gt;&lt;img src="/static-img/CUTdOSjjb-MvmgfjUJ-PgepzLzYswAGoC1_ouuF-q8rpT2NTpLfiEy3wy1yIoDqN.jpg"&gt;&lt;/p&gt;&lt;p&gt;</w:t>
      </w:r>
      <w:r>
        <w:rPr>
          <w:sz w:val="32"/>
          <w:szCs w:val="32"/>
        </w:rPr>
        <w:t>但后来事情其实并没有那么严重。原来，这些家伙只是想给我们一个惊喜，让我们体验一下被带到学校深处的感觉。不过，我还是觉得那个过程太过恐惧和不安了。从此之后，每次看到那个地方，都会忍不住打个冷战，怀念起那些平静无忧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已经过去好久，但是每当夜幕降临，我总会想到那次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经历。那是一个让我终生难忘的日子，也让我的冒险精神得到了极大的锻炼。在未来的生活中，无论遇到怎样的挑战，只要有勇气，就像当年那样，即使是在最偏僻的地方，也能找到属于自己的故事和成长。而这一切，从一场意外的小冒险开始。</w:t>
      </w:r>
      <w:r>
        <w:rPr>
          <w:sz w:val="32"/>
          <w:szCs w:val="32"/>
        </w:rPr>
        <w:t>&lt;/p&gt;&lt;p&gt;&lt;img src="/static-img/3_08m74Sb87U0CiJTmLuEOpzLzYswAGoC1_ouuF-q8rpT2NTpLfiEy3wy1yIoDqN.jpg"&gt;&lt;/p&gt;&lt;p&gt;&lt;a href = "/doc/474561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回事儿</w:t>
      </w:r>
      <w:r>
        <w:rPr>
          <w:sz w:val="32"/>
          <w:szCs w:val="32"/>
        </w:rPr>
        <w:t>.doc" rel="alternate" download="474561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