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奶榨汁机的诗意趣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牛奶榨汁机的起源与发展</w:t>
      </w:r>
      <w:r>
        <w:rPr>
          <w:sz w:val="32"/>
          <w:szCs w:val="32"/>
        </w:rPr>
        <w:t>&lt;/p&gt;&lt;p&gt;&lt;img src="/static-img/GU9bz35ixmsJ1acoimmGF-pzLzYswAGoC1_ouuF-q8rpT2NTpLfiEy3wy1yIoDqN.jpg"&gt;&lt;/p&gt;&lt;p&gt;</w:t>
      </w:r>
      <w:r>
        <w:rPr>
          <w:sz w:val="32"/>
          <w:szCs w:val="32"/>
        </w:rPr>
        <w:t>在古代，人们通过手动或动物力来挤压牛奶以制作乳制品。随着科技的进步，机械化设备逐渐取代了传统方法。现代牛奶榨汁机不仅功能强大，而且设计精致，让饮用者体验到了前所未有的便捷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奶榨汁机在日常生活中的应用</w:t>
      </w:r>
      <w:r>
        <w:rPr>
          <w:sz w:val="32"/>
          <w:szCs w:val="32"/>
        </w:rPr>
        <w:t>&lt;/p&gt;&lt;p&gt;&lt;img src="/static-img/M6Rq9OU76mv4HF_z23lh6epzLzYswAGoC1_ouuF-q8rpT2NTpLfiEy3wy1yIoDqN.jpg"&gt;&lt;/p&gt;&lt;p&gt;</w:t>
      </w:r>
      <w:r>
        <w:rPr>
          <w:sz w:val="32"/>
          <w:szCs w:val="32"/>
        </w:rPr>
        <w:t>牛奶是很多家庭日常饮食中不可或缺的一部分。家用型牛奶榨汁机能够方便地在家中制作新鲜的牛奶，使得每一天都能享受到纯净、营养丰富的液态食品。此外，它还适合做各种果蔬汁，为健康饮食提供了多样化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乳产量与产品质量影响因素</w:t>
      </w:r>
      <w:r>
        <w:rPr>
          <w:sz w:val="32"/>
          <w:szCs w:val="32"/>
        </w:rPr>
        <w:t>&lt;/p&gt;&lt;p&gt;&lt;img src="/static-img/ye8WMPNRDA1G7nI7urZ2QupzLzYswAGoC1_ouuF-q8rpT2NTpLfiEy3wy1yIoDqN.jpg"&gt;&lt;/p&gt;&lt;p&gt;</w:t>
      </w:r>
      <w:r>
        <w:rPr>
          <w:sz w:val="32"/>
          <w:szCs w:val="32"/>
        </w:rPr>
        <w:t>牛乳产量受到农场管理、饲料质量和牧场环境等多种因素影响。高品质的原材料可以确保生产出的牛奶具有更好的口感和营养价值。而且，这些因素也会直接关系到最终产品——即被榨出的液体——是否符合消费者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型号及品牌进行购买建议</w:t>
      </w:r>
      <w:r>
        <w:rPr>
          <w:sz w:val="32"/>
          <w:szCs w:val="32"/>
        </w:rPr>
        <w:t>&lt;/p&gt;&lt;p&gt;&lt;img src="/static-img/X9mVDvXqmqT8rd_gYRC6vupzLzYswAGoC1_ouuF-q8rpT2NTpLfiEy3wy1yIoDqN.jpg"&gt;&lt;/p&gt;&lt;p&gt;</w:t>
      </w:r>
      <w:r>
        <w:rPr>
          <w:sz w:val="32"/>
          <w:szCs w:val="32"/>
        </w:rPr>
        <w:t>当市场上有众多品牌和型号供选择时，我们应该根据自己的需求来挑选。在考虑功能性（如容量大小、速度调整）时，不要忽视设计美观性以及易清洁性，因为这将直接关系到使用体验。如果可能的话，参考其他用户评价也是一条重要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操作与维护技巧介绍</w:t>
      </w:r>
      <w:r>
        <w:rPr>
          <w:sz w:val="32"/>
          <w:szCs w:val="32"/>
        </w:rPr>
        <w:t>&lt;/p&gt;&lt;p&gt;&lt;img src="/static-img/lwfWCm5VN3D81-vt4dpS6-pzLzYswAGoC1_ouuF-q8rpT2NTpLfiEy3wy1yIoDqN.jpg"&gt;&lt;/p&gt;&lt;p&gt;</w:t>
      </w:r>
      <w:r>
        <w:rPr>
          <w:sz w:val="32"/>
          <w:szCs w:val="32"/>
        </w:rPr>
        <w:t>使用任何电器设备之前，都应仔细阅读说明书并遵守安全操作规则。对于牛奶榨汁机来说，更需要注意的是清洗频率以及如何正确拆卸组件进行深度清洁，以防止污渍积累而导致变质或者产生异味。这不仅对个人健康有利，也延长了设备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我们可能会看到更多智能化、环保材料构成以及更加个性化定制服务出现。不论是增强现实辅助使用还是生物降解材料制造，其核心目标都是为了提升用户体验，同时减少对自然资源的消耗，从而为人类社会带来更加可持续发展的人类文明。</w:t>
      </w:r>
      <w:r>
        <w:rPr>
          <w:sz w:val="32"/>
          <w:szCs w:val="32"/>
        </w:rPr>
        <w:t>&lt;/p&gt;&lt;p&gt;&lt;a href = "/doc/474573-</w:t>
      </w:r>
      <w:r>
        <w:rPr>
          <w:sz w:val="32"/>
          <w:szCs w:val="32"/>
        </w:rPr>
        <w:t>牛奶榨汁机的诗意趣味</w:t>
      </w:r>
      <w:r>
        <w:rPr>
          <w:sz w:val="32"/>
          <w:szCs w:val="32"/>
        </w:rPr>
        <w:t>.doc" rel="alternate" download="474573-</w:t>
      </w:r>
      <w:r>
        <w:rPr>
          <w:sz w:val="32"/>
          <w:szCs w:val="32"/>
        </w:rPr>
        <w:t>牛奶榨汁机的诗意趣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