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打扑克激情燃烧体验剧烈运动的极致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打扑克已经不再是简单的游戏，它变成了一个集体体育竞技项目的一部分。随着技术的发展，打扑克剧烈运动高清视频的出现，让我们有机会从不同的角度欣赏这项运动的魅力。</w:t>
      </w:r>
      <w:r>
        <w:rPr>
          <w:sz w:val="32"/>
          <w:szCs w:val="32"/>
        </w:rPr>
        <w:t>&lt;/p&gt;&lt;p&gt;&lt;img src="/static-img/TbK_HZg9QG9IcsNcQiYOJepzLzYswAGoC1_ouuF-q8rpT2NTpLfiEy3wy1yIoDqN.jpg"&gt;&lt;/p&gt;&lt;p&gt;</w:t>
      </w:r>
      <w:r>
        <w:rPr>
          <w:sz w:val="32"/>
          <w:szCs w:val="32"/>
        </w:rPr>
        <w:t>首先，高品质的画面让人感受到场地上的紧张气氛。在屏幕上，你可以清晰地看到每个选手紧张而专注的心态，他们之间不断发生的情绪波动，以及对比赛结果无比渴望。这一切都是因为他们知道，这不仅仅是一场比赛，而是一个考验身体和精神力的舞台。</w:t>
      </w:r>
      <w:r>
        <w:rPr>
          <w:sz w:val="32"/>
          <w:szCs w:val="32"/>
        </w:rPr>
        <w:t>&lt;/p&gt;&lt;p&gt;</w:t>
      </w:r>
      <w:r>
        <w:rPr>
          <w:sz w:val="32"/>
          <w:szCs w:val="32"/>
        </w:rPr>
        <w:t>其次，高清视频中的音效处理也非常出色。听着周围球员呼吸急促的声音、皮球在沙发上的跳跃声响，以及裁判宣布得分或者犯规时那沉重而明确的声音，每一次都能让你仿佛置身于现场，让你感受到那个瞬间所有参与者的紧张与兴奋。</w:t>
      </w:r>
      <w:r>
        <w:rPr>
          <w:sz w:val="32"/>
          <w:szCs w:val="32"/>
        </w:rPr>
        <w:t>&lt;/p&gt;&lt;p&gt;&lt;img src="/static-img/HT2fHGm9HddrR69F9-Ybk-pzLzYswAGoC1_ouuF-q8rpT2NTpLfiEy3wy1yIoDqN.jpg"&gt;&lt;/p&gt;&lt;p&gt;</w:t>
      </w:r>
      <w:r>
        <w:rPr>
          <w:sz w:val="32"/>
          <w:szCs w:val="32"/>
        </w:rPr>
        <w:t>再者，高清打扑克剧烈运动视频中还展现了各位选手精湛的手法技巧。观众可以通过慢动作回放细致地分析每一击，每一次转换策略背后的深意。这不仅增加了观看乐趣，也为专业分析提供了宝贵资料。</w:t>
      </w:r>
      <w:r>
        <w:rPr>
          <w:sz w:val="32"/>
          <w:szCs w:val="32"/>
        </w:rPr>
        <w:t>&lt;/p&gt;&lt;p&gt;</w:t>
      </w:r>
      <w:r>
        <w:rPr>
          <w:sz w:val="32"/>
          <w:szCs w:val="32"/>
        </w:rPr>
        <w:t>此外，这些高质量视频还展示了选手们如何在极限条件下保持冷静与专注。它们记录下了一系列惊险刺激、技能互动以及心理斗争等多维度内容，使观众能够更深入地理解这种看似简单却实则复杂的体育赛事背后所蕴含的情感和智慧。</w:t>
      </w:r>
      <w:r>
        <w:rPr>
          <w:sz w:val="32"/>
          <w:szCs w:val="32"/>
        </w:rPr>
        <w:t>&lt;/p&gt;&lt;p&gt;&lt;img src="/static-img/NMSE2ceBcoAGdOMh2VT_KOpzLzYswAGoC1_ouuF-q8rpT2NTpLfiEy3wy1yIoDqN.jpg"&gt;&lt;/p&gt;&lt;p&gt;</w:t>
      </w:r>
      <w:r>
        <w:rPr>
          <w:sz w:val="32"/>
          <w:szCs w:val="32"/>
        </w:rPr>
        <w:t>值得一提的是，即使是在激烈竞争的情况下，不同国家和地区代表团成员之间也展现出了相互尊重与友好的文化氛围。而这些友好交流往往也是通过高清视频传递给全世界观众，从而增进国际理解与交流。</w:t>
      </w:r>
      <w:r>
        <w:rPr>
          <w:sz w:val="32"/>
          <w:szCs w:val="32"/>
        </w:rPr>
        <w:t>&lt;/p&gt;&lt;p&gt;</w:t>
      </w:r>
      <w:r>
        <w:rPr>
          <w:sz w:val="32"/>
          <w:szCs w:val="32"/>
        </w:rPr>
        <w:t>最后，对于爱好者来说，这些高清打扑克剧烈运动视频提供了一种新颖且强大的学习平台。不论是初学者还是经验丰富的大师，都能从中汲取灵感，并加以实践，以提升自己的水平。此外，这样的视觉盛宴也为粉丝们提供了一种娱乐方式，无论是在家还是在社交媒体上分享，都能带来巨大的快乐和共鸣效果。</w:t>
      </w:r>
      <w:r>
        <w:rPr>
          <w:sz w:val="32"/>
          <w:szCs w:val="32"/>
        </w:rPr>
        <w:t>&lt;/p&gt;&lt;p&gt;&lt;img src="/static-img/EIVio_Tx6WoFiF1pBR5BJupzLzYswAGoC1_ouuF-q8rpT2NTpLfiEy3wy1yIoDqN.jpg"&gt;&lt;/p&gt;&lt;p&gt;&lt;a href = "/doc/474612-</w:t>
      </w:r>
      <w:r>
        <w:rPr>
          <w:sz w:val="32"/>
          <w:szCs w:val="32"/>
        </w:rPr>
        <w:t>高清打扑克激情燃烧体验剧烈运动的极致挑战</w:t>
      </w:r>
      <w:r>
        <w:rPr>
          <w:sz w:val="32"/>
          <w:szCs w:val="32"/>
        </w:rPr>
        <w:t>.doc" rel="alternate" download="474612-</w:t>
      </w:r>
      <w:r>
        <w:rPr>
          <w:sz w:val="32"/>
          <w:szCs w:val="32"/>
        </w:rPr>
        <w:t>高清打扑克激情燃烧体验剧烈运动的极致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