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意外撞击公交车上两个小学生遭遇包被破坏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阳光透过公交车的窗户洒在座位上，乘客们各自沉浸于自己的世界。然而，在这一刻，一场意外发生了，它不仅改变了这两个小学生的一天，也让他们深切体会到了生活中的不易。</w:t>
      </w:r>
      <w:r>
        <w:rPr>
          <w:sz w:val="32"/>
          <w:szCs w:val="32"/>
        </w:rPr>
        <w:t>&lt;/p&gt;&lt;p&gt;&lt;img src="/static-img/_Xa2pWBeedGtnwGvMvqbCUZ7LHPi5EKkBpPcySXb2vU3iXSzorZxc3AvPl31vTb3.png"&gt;&lt;/p&gt;&lt;p&gt;</w:t>
      </w:r>
      <w:r>
        <w:rPr>
          <w:sz w:val="32"/>
          <w:szCs w:val="32"/>
        </w:rPr>
        <w:t>城市的日常</w:t>
      </w:r>
      <w:r>
        <w:rPr>
          <w:sz w:val="32"/>
          <w:szCs w:val="32"/>
        </w:rPr>
        <w:t>&lt;/p&gt;&lt;p&gt;</w:t>
      </w:r>
      <w:r>
        <w:rPr>
          <w:sz w:val="32"/>
          <w:szCs w:val="32"/>
        </w:rPr>
        <w:t>每天清晨，城市里的居民都要经历一次寻求出行方式的心理斗争。对于大多数人来说，公交车是最经济、最方便的选择之一。但是，当你踏入那辆载满人气和希望的小钢皮房时，你从未想过你的安全和财产将会受到挑战。在这样的环境中，小小的心灵往往显得脆弱而无力。</w:t>
      </w:r>
      <w:r>
        <w:rPr>
          <w:sz w:val="32"/>
          <w:szCs w:val="32"/>
        </w:rPr>
        <w:t>&lt;/p&gt;&lt;p&gt;&lt;img src="/static-img/h5OA6VNNGsBxEf9cNrDD5UZ7LHPi5EKkBpPcySXb2vU3iXSzorZxc3AvPl31vTb3.png"&gt;&lt;/p&gt;&lt;p&gt;</w:t>
      </w:r>
      <w:r>
        <w:rPr>
          <w:sz w:val="32"/>
          <w:szCs w:val="32"/>
        </w:rPr>
        <w:t>悲剧的发生</w:t>
      </w:r>
      <w:r>
        <w:rPr>
          <w:sz w:val="32"/>
          <w:szCs w:val="32"/>
        </w:rPr>
        <w:t>&lt;/p&gt;&lt;p&gt;</w:t>
      </w:r>
      <w:r>
        <w:rPr>
          <w:sz w:val="32"/>
          <w:szCs w:val="32"/>
        </w:rPr>
        <w:t>就在这个平凡而又充满活力的早晨，一对兄妹——小明和小红，他们都是小学五年级生，被迫独自一人去学校，因为父母因为工作原因无法陪同。这对兄妹手牵手站在公交站口，对着即将驶离的小学校门挥手告别。在拥挤的人群中，他们找到了一个靠窗位置坐下，不禁感到了一丝安心。而就在此时，那辆装载着他们梦想与希望的小包裹，却被一个不幸的事故给撞坏了。</w:t>
      </w:r>
      <w:r>
        <w:rPr>
          <w:sz w:val="32"/>
          <w:szCs w:val="32"/>
        </w:rPr>
        <w:t>&lt;/p&gt;&lt;p&gt;&lt;img src="/static-img/mJeFxRf7Rr9NaulP8jQ-PUZ7LHPi5EKkBpPcySXb2vU3iXSzorZxc3AvPl31vTb3.png"&gt;&lt;/p&gt;&lt;p&gt;</w:t>
      </w:r>
      <w:r>
        <w:rPr>
          <w:sz w:val="32"/>
          <w:szCs w:val="32"/>
        </w:rPr>
        <w:t>失落与恐慌</w:t>
      </w:r>
      <w:r>
        <w:rPr>
          <w:sz w:val="32"/>
          <w:szCs w:val="32"/>
        </w:rPr>
        <w:t>&lt;/p&gt;&lt;p&gt;</w:t>
      </w:r>
      <w:r>
        <w:rPr>
          <w:sz w:val="32"/>
          <w:szCs w:val="32"/>
        </w:rPr>
        <w:t>当公交车急刹时，小明的手里紧握着一只粉色塑料袋子，而他的弟弟小红则正好坐在旁边。她看到哥哥脸上的惊愕表情，并随之跟进她的视线，只见哥哥紧张地看着脚下的东西。那是一次意外，最终导致两个孩子的心情瞬间跌入低谷。随后的几秒钟内，是一片死寂，每个人都似乎忘记了自己的存在，只有那个破碎的声音回荡在空旷的大厅里。</w:t>
      </w:r>
      <w:r>
        <w:rPr>
          <w:sz w:val="32"/>
          <w:szCs w:val="32"/>
        </w:rPr>
        <w:t>&lt;/p&gt;&lt;p&gt;&lt;img src="/static-img/Kq9i5kE-fcX7pELX6gXHCkZ7LHPi5EKkBpPcySXb2vU3iXSzorZxc3AvPl31vTb3.png"&gt;&lt;/p&gt;&lt;p&gt;</w:t>
      </w:r>
      <w:r>
        <w:rPr>
          <w:sz w:val="32"/>
          <w:szCs w:val="32"/>
        </w:rPr>
        <w:t>目击者的反应</w:t>
      </w:r>
      <w:r>
        <w:rPr>
          <w:sz w:val="32"/>
          <w:szCs w:val="32"/>
        </w:rPr>
        <w:t>&lt;/p&gt;&lt;p&gt;</w:t>
      </w:r>
      <w:r>
        <w:rPr>
          <w:sz w:val="32"/>
          <w:szCs w:val="32"/>
        </w:rPr>
        <w:t>周围的乘客纷纷转头望向这两名遭遇困境的小学生。大多数人的面孔绘满了同情，但也有几个眼神闪烁着警惕。有人尝试伸出援助之手，有些则避免直接接触，以免传递可能存在的情感波动或负面的影响。一种共同的情感开始流淌，从这些看似微不足道的人类行为中，我们可以窥见社会成员之间相互扶持的情谊以及人们面对困难时所展现出的善良。</w:t>
      </w:r>
      <w:r>
        <w:rPr>
          <w:sz w:val="32"/>
          <w:szCs w:val="32"/>
        </w:rPr>
        <w:t>&lt;/p&gt;&lt;p&gt;&lt;img src="/static-img/BN6q7RjZGbBab0kjNPhbY0Z7LHPi5EKkBpPcySXb2vU3iXSzorZxc3AvPl31vTb3.png"&gt;&lt;/p&gt;&lt;p&gt;</w:t>
      </w:r>
      <w:r>
        <w:rPr>
          <w:sz w:val="32"/>
          <w:szCs w:val="32"/>
        </w:rPr>
        <w:t>英雄主义精神</w:t>
      </w:r>
      <w:r>
        <w:rPr>
          <w:sz w:val="32"/>
          <w:szCs w:val="32"/>
        </w:rPr>
        <w:t>&lt;/p&gt;&lt;p&gt;</w:t>
      </w:r>
      <w:r>
        <w:rPr>
          <w:sz w:val="32"/>
          <w:szCs w:val="32"/>
        </w:rPr>
        <w:t>在这个混乱而又熟悉的地方，一位身穿蓝色制服、戴着银色的勋章胸章的警察走进来。他微笑着问询事件详情，然后耐心地记录下所有必要信息。他的话语温暖而坚定，让那些害怕和不安渐渐消散开去。他告诉他们，即使生命中的某些事物如破碎般不可修复，但也总有一种力量能够把我们带回到起点重新开始，这就是爱与勇气。</w:t>
      </w:r>
      <w:r>
        <w:rPr>
          <w:sz w:val="32"/>
          <w:szCs w:val="32"/>
        </w:rPr>
        <w:t>&lt;/p&gt;&lt;p&gt;</w:t>
      </w:r>
      <w:r>
        <w:rPr>
          <w:sz w:val="32"/>
          <w:szCs w:val="32"/>
        </w:rPr>
        <w:t>重建信心</w:t>
      </w:r>
      <w:r>
        <w:rPr>
          <w:sz w:val="32"/>
          <w:szCs w:val="32"/>
        </w:rPr>
        <w:t>&lt;/p&gt;&lt;p&gt;</w:t>
      </w:r>
      <w:r>
        <w:rPr>
          <w:sz w:val="32"/>
          <w:szCs w:val="32"/>
        </w:rPr>
        <w:t>经过一番忙碌后，那个粉色塑料袋子的残骸终于被送走，而它曾经承载过多少欢笑和期待？但即便如此，这并不意味着一切就此结束。每个人都需要一种力量来超越过去，无论是在心理还是物质层面上。这两个孩子们虽然失去了实实在在的一部分东西，但他们并没有放弃，而是用更加坚定的步伐继续前行，用自己的故事证明：无论何种逆境，都不能阻止我们的未来，因为我们拥有更强大的武器——希望与勇气。</w:t>
      </w:r>
      <w:r>
        <w:rPr>
          <w:sz w:val="32"/>
          <w:szCs w:val="32"/>
        </w:rPr>
        <w:t>&lt;/p&gt;&lt;p&gt;</w:t>
      </w:r>
      <w:r>
        <w:rPr>
          <w:sz w:val="32"/>
          <w:szCs w:val="32"/>
        </w:rPr>
        <w:t>因此，让我们一起为那些因各种偶然事件受损者加油，为那些仍旧保持微笑直到最后的人致敬。此刻，让我们的行动成为振奋他人信念的一盏灯，将那份温暖分享出去，就像阳光一样普照四方，让这世上的每一个人都不再孤单。不管风雨如何变幻莫测，我们永远相信：人类总能找到前行之路，无论是在公共交通工具中，或是在生活的大海洋中航行。</w:t>
      </w:r>
      <w:r>
        <w:rPr>
          <w:sz w:val="32"/>
          <w:szCs w:val="32"/>
        </w:rPr>
        <w:t>&lt;/p&gt;&lt;p&gt;&lt;a href = "/doc/475008-</w:t>
      </w:r>
      <w:r>
        <w:rPr>
          <w:sz w:val="32"/>
          <w:szCs w:val="32"/>
        </w:rPr>
        <w:t>公共交通中的意外撞击公交车上两个小学生遭遇包被破坏的不幸事件</w:t>
      </w:r>
      <w:r>
        <w:rPr>
          <w:sz w:val="32"/>
          <w:szCs w:val="32"/>
        </w:rPr>
        <w:t>.doc" rel="alternate" download="475008-</w:t>
      </w:r>
      <w:r>
        <w:rPr>
          <w:sz w:val="32"/>
          <w:szCs w:val="32"/>
        </w:rPr>
        <w:t>公共交通中的意外撞击公交车上两个小学生遭遇包被破坏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