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之宫廷权谋与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复杂的政治环境</w:t>
      </w:r>
      <w:r>
        <w:rPr>
          <w:sz w:val="32"/>
          <w:szCs w:val="32"/>
        </w:rPr>
        <w:t>&lt;/p&gt;&lt;p&gt;&lt;img src="/static-img/mErmtEo9-8FXjqFLzGvaHWOT7vJjRHo7dqPidyw1gRIsfKsSCEs6VD7u-mx-2P5M.jpg"&gt;&lt;/p&gt;&lt;p&gt;</w:t>
      </w:r>
      <w:r>
        <w:rPr>
          <w:sz w:val="32"/>
          <w:szCs w:val="32"/>
        </w:rPr>
        <w:t>在《步步惊心》的世界里，皇家不仅是权力和荣耀的象征，也是生死存亡的舞台。每一步都需要精准计算，每个决策都可能影响整个朝局。这种复杂的政治环境让角色们在权谋之间寻找着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隐秘交易</w:t>
      </w:r>
      <w:r>
        <w:rPr>
          <w:sz w:val="32"/>
          <w:szCs w:val="32"/>
        </w:rPr>
        <w:t>&lt;/p&gt;&lt;p&gt;&lt;img src="/static-img/U8yBzwCN2MF_UQnj1CpBpmOT7vJjRHo7dqPidyw1gRIqOxnQf1OHWbHJLiiEtd1TKyDuhkqysxU5hhhboy0bOhLi4p2TBPR_6zbIJRCCT9Sx0TFkIUCYQou4R0tjGLOWlJWqHW6zUlWfQ0DyZvlh7A.jpg"&gt;&lt;/p&gt;&lt;p&gt;</w:t>
      </w:r>
      <w:r>
        <w:rPr>
          <w:sz w:val="32"/>
          <w:szCs w:val="32"/>
        </w:rPr>
        <w:t>爱情在这里并不纯粹，它往往被用作交换手段，作为对立势力的牺牲品。在这样的背景下，真爱与利益之间难以划分界限，每一次选择都伴随着巨大的风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逆袭之路</w:t>
      </w:r>
      <w:r>
        <w:rPr>
          <w:sz w:val="32"/>
          <w:szCs w:val="32"/>
        </w:rPr>
        <w:t>&lt;/p&gt;&lt;p&gt;&lt;img src="/static-img/6xX_J1Lr-T_d-5OyjhmPR2OT7vJjRHo7dqPidyw1gRIqOxnQf1OHWbHJLiiEtd1TKyDuhkqysxU5hhhboy0bOhLi4p2TBPR_6zbIJRCCT9Sx0TFkIUCYQou4R0tjGLOWlJWqHW6zUlWfQ0DyZvlh7A.jpg"&gt;&lt;/p&gt;&lt;p&gt;</w:t>
      </w:r>
      <w:r>
        <w:rPr>
          <w:sz w:val="32"/>
          <w:szCs w:val="32"/>
        </w:rPr>
        <w:t>主角宁可璇从一个普通女子成长为了一位强大女帝，她经历了无数磨难，最终掌握了自己命运。这一路上，她学会了如何在男性的世界中生存，并最终成为他们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的复杂性格</w:t>
      </w:r>
      <w:r>
        <w:rPr>
          <w:sz w:val="32"/>
          <w:szCs w:val="32"/>
        </w:rPr>
        <w:t>&lt;/p&gt;&lt;p&gt;&lt;img src="/static-img/KuI-V-cqLKn5QPbTkHtoqGOT7vJjRHo7dqPidyw1gRIqOxnQf1OHWbHJLiiEtd1TKyDuhkqysxU5hhhboy0bOhLi4p2TBPR_6zbIJRCCT9Sx0TFkIUCYQou4R0tjGLOWlJWqHW6zUlWfQ0DyZvlh7A.jpg"&gt;&lt;/p&gt;&lt;p&gt;</w:t>
      </w:r>
      <w:r>
        <w:rPr>
          <w:sz w:val="32"/>
          <w:szCs w:val="32"/>
        </w:rPr>
        <w:t>每个男性角色都是多面派生的典范，他们有时是慈祥有见地，有时又冷酷无情。这些矛盾的心理状态使得他们更接近现实中的男人，而非单一化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道德困境</w:t>
      </w:r>
      <w:r>
        <w:rPr>
          <w:sz w:val="32"/>
          <w:szCs w:val="32"/>
        </w:rPr>
        <w:t>&lt;/p&gt;&lt;p&gt;&lt;img src="/static-img/_Bl3Xz6u9F9qcgyqtnvRFmOT7vJjRHo7dqPidyw1gRIqOxnQf1OHWbHJLiiEtd1TKyDuhkqysxU5hhhboy0bOhLi4p2TBPR_6zbIJRCCT9Sx0TFkIUCYQou4R0tjGLOWlJWqHW6zUlWfQ0DyZvlh7A.jpg"&gt;&lt;/p&gt;&lt;p&gt;</w:t>
      </w:r>
      <w:r>
        <w:rPr>
          <w:sz w:val="32"/>
          <w:szCs w:val="32"/>
        </w:rPr>
        <w:t>在宫廷斗争中，没有绝对的善恶，只有权力至上的逻辑。每个人都必须根据自己的立场来做出选择，这种道德困境让人迷失方向，却也促使人们不断进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感与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剧本，《步步惊心》深刻地融入了中国古代的文化氛围，无论是在服饰、建筑还是语言表达上，都能感受到厚重而独特的地球气息，让现代观众能够更好地理解过去。</w:t>
      </w:r>
      <w:r>
        <w:rPr>
          <w:sz w:val="32"/>
          <w:szCs w:val="32"/>
        </w:rPr>
        <w:t>&lt;/p&gt;&lt;p&gt;&lt;a href = "/doc/475098-</w:t>
      </w:r>
      <w:r>
        <w:rPr>
          <w:sz w:val="32"/>
          <w:szCs w:val="32"/>
        </w:rPr>
        <w:t>步步惊心之宫廷权谋与爱恨纠缠</w:t>
      </w:r>
      <w:r>
        <w:rPr>
          <w:sz w:val="32"/>
          <w:szCs w:val="32"/>
        </w:rPr>
        <w:t>.doc" rel="alternate" download="475098-</w:t>
      </w:r>
      <w:r>
        <w:rPr>
          <w:sz w:val="32"/>
          <w:szCs w:val="32"/>
        </w:rPr>
        <w:t>步步惊心之宫廷权谋与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