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奇幻冒险神秘力量与超凡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发现了反派佛子的秘密？</w:t>
      </w:r>
      <w:r>
        <w:rPr>
          <w:sz w:val="32"/>
          <w:szCs w:val="32"/>
        </w:rPr>
        <w:t>&lt;/p&gt;&lt;p&gt;&lt;img src="/static-img/-p4gLDe7SHYS3hcwDs4-y2uZQLHBJNk4MBmseCQKCQc-ZsBVnc_p_9JqYMJxHn7w.jpg"&gt;&lt;/p&gt;&lt;p&gt;</w:t>
      </w:r>
      <w:r>
        <w:rPr>
          <w:sz w:val="32"/>
          <w:szCs w:val="32"/>
        </w:rPr>
        <w:t>在一个遥远的神秘世界里，传说中有一个隐藏于深林之中的古老寺庙，那里的守护者是一位名叫“反派佛子”的强大存在。这个故事就发生在那个充满未知和传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被误解的？</w:t>
      </w:r>
      <w:r>
        <w:rPr>
          <w:sz w:val="32"/>
          <w:szCs w:val="32"/>
        </w:rPr>
        <w:t>&lt;/p&gt;&lt;p&gt;&lt;img src="/static-img/ga023CPFjRcP0n-tll2VbWuZQLHBJNk4MBmseCQKCQc-ZsBVnc_p_9JqYMJxHn7w.jpeg"&gt;&lt;/p&gt;&lt;p&gt;</w:t>
      </w:r>
      <w:r>
        <w:rPr>
          <w:sz w:val="32"/>
          <w:szCs w:val="32"/>
        </w:rPr>
        <w:t>据说，反派佛子本是一个慈悲为怀、智慧非凡的修行者。他精通各种法术，有着超乎常人的力量。但是，他的一些做法却让人感到不安。他对抗邪恶势力的方式往往非常残酷，这种手段使得人们开始质疑他的道德和目的。他们不知道的是，他所采取的措施其实是在保护这个世界免受更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带飞一群年轻人？</w:t>
      </w:r>
      <w:r>
        <w:rPr>
          <w:sz w:val="32"/>
          <w:szCs w:val="32"/>
        </w:rPr>
        <w:t>&lt;/p&gt;&lt;p&gt;&lt;img src="/static-img/QwlDcFqUaXqpGoMe4XU1mmuZQLHBJNk4MBmseCQKCQc-ZsBVnc_p_9JqYMJxHn7w.jpeg"&gt;&lt;/p&gt;&lt;p&gt;</w:t>
      </w:r>
      <w:r>
        <w:rPr>
          <w:sz w:val="32"/>
          <w:szCs w:val="32"/>
        </w:rPr>
        <w:t>随着时间的推移，一群年轻人开始接触到关于反派佛子的传说，他们好奇地想要了解更多。在一次偶然的情况下，他们意外地卷入了一场斗争。这时，反派佛子出现在了他们面前，他看到了这群年轻人的潜力，并决定带领他们走上修行之路。这些年轻人包括了来自不同背景的人，他们各自拥有不同的能力，但都因为某种原因而无法融入现有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经历了什么样的挑战？</w:t>
      </w:r>
      <w:r>
        <w:rPr>
          <w:sz w:val="32"/>
          <w:szCs w:val="32"/>
        </w:rPr>
        <w:t>&lt;/p&gt;&lt;p&gt;&lt;img src="/static-img/jSydlHZ0xberjxNyHyD2X2uZQLHBJNk4MBmseCQKCQc-ZsBVnc_p_9JqYMJxHn7w.jpg"&gt;&lt;/p&gt;&lt;p&gt;</w:t>
      </w:r>
      <w:r>
        <w:rPr>
          <w:sz w:val="32"/>
          <w:szCs w:val="32"/>
        </w:rPr>
        <w:t>带着新的伙伴，反派佛子带飞这群年轻人踏上了征途。在旅途中，他们遭遇了无数困难和考验。这不仅仅是体能上的挑战，更重要的是心灵上的磨练。每个人都必须克服自己的恐惧与弱点，而正是在这样的过程中，每个人的内心也逐渐打开，为即将到来的战斗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隐藏的秘密等待揭晓？</w:t>
      </w:r>
      <w:r>
        <w:rPr>
          <w:sz w:val="32"/>
          <w:szCs w:val="32"/>
        </w:rPr>
        <w:t>&lt;/p&gt;&lt;p&gt;&lt;img src="/static-img/_nrRpre5rwbUOijDlJhaRWuZQLHBJNk4MBmseCQKCQc-ZsBVnc_p_9JqYMJxHn7w.jpeg"&gt;&lt;/p&gt;&lt;p&gt;</w:t>
      </w:r>
      <w:r>
        <w:rPr>
          <w:sz w:val="32"/>
          <w:szCs w:val="32"/>
        </w:rPr>
        <w:t>随着故事向前发展，我们发现原来所有的一切都是为了揭开一个巨大的谜团——这个世界真正的危机以及它背后的真相。而这些年的行动只是预备阶段，一切都将在即将来临的大事件中得到答案。在这一刻，每个人都意识到了自己肩负起重大的责任，而这份责任或许会改变整个世界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修行，这群由反派佛子带飞的小队终于准备好了迎接最后一轮考验。当一切尘埃落定时，我们看到的是一种奇迹：原本分裂且敌对的人们现在已经能够彼此理解并合作起来，对抗真正威胁着这个世界的大敌。而对于那些曾经误解或害怕过“反派”称号的人来说，此刻应该是一种感恩，因为正是这种勇敢而智慧的声音拯救了我们所有人。</w:t>
      </w:r>
      <w:r>
        <w:rPr>
          <w:sz w:val="32"/>
          <w:szCs w:val="32"/>
        </w:rPr>
        <w:t>&lt;/p&gt;&lt;p&gt;&lt;a href = "/doc/475307-</w:t>
      </w:r>
      <w:r>
        <w:rPr>
          <w:sz w:val="32"/>
          <w:szCs w:val="32"/>
        </w:rPr>
        <w:t>反派佛子带飞的奇幻冒险神秘力量与超凡觉醒</w:t>
      </w:r>
      <w:r>
        <w:rPr>
          <w:sz w:val="32"/>
          <w:szCs w:val="32"/>
        </w:rPr>
        <w:t>.doc" rel="alternate" download="475307-</w:t>
      </w:r>
      <w:r>
        <w:rPr>
          <w:sz w:val="32"/>
          <w:szCs w:val="32"/>
        </w:rPr>
        <w:t>反派佛子带飞的奇幻冒险神秘力量与超凡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