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无删减探索数字艺术的美学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数字艺术的美学边界</w:t>
      </w:r>
      <w:r>
        <w:rPr>
          <w:sz w:val="32"/>
          <w:szCs w:val="32"/>
        </w:rPr>
        <w:t>&lt;/p&gt;&lt;p&gt;&lt;img src="/static-img/kIa3j2bXxSxv3ZnjPHj2CbmZawugX6zVUTTm5f2sG-jA8uOQwXj8_Hu3wGqF_GAl.png"&gt;&lt;/p&gt;&lt;p&gt;</w:t>
      </w:r>
      <w:r>
        <w:rPr>
          <w:sz w:val="32"/>
          <w:szCs w:val="32"/>
        </w:rPr>
        <w:t>在这个快速发展的数字时代，艺术家们开始将传统的绘画和雕塑技艺融入到电子屏幕中，创造出全新的视觉体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探讨这种新型艺术形式背后哲学和审美原则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数字艺术？</w:t>
      </w:r>
      <w:r>
        <w:rPr>
          <w:sz w:val="32"/>
          <w:szCs w:val="32"/>
        </w:rPr>
        <w:t>&lt;/p&gt;&lt;p&gt;&lt;img src="/static-img/PtOxuxfBdPfxfmrNpGZQvrmZawugX6zVUTTm5f2sG-jhTlWBwk76Dx-0J8bzyG2-_yF1xr4Ln6jhraz7XTgoW98raGUsA3PDLh1IKHpzKXxxclnXebPnQRP70ufomNKFGR6YsvvjX9_WEaLx5IgwyoMyiiTAHuUhFTT0wuhVqymkRJESu34Z2xZoEP7PnS8MzOAFyT3S_QhYQeTjv4RhdQ.jpg"&gt;&lt;/p&gt;&lt;p&gt;</w:t>
      </w:r>
      <w:r>
        <w:rPr>
          <w:sz w:val="32"/>
          <w:szCs w:val="32"/>
        </w:rPr>
        <w:t>数字艺术，即使用电脑软件或其他电子设备创作的作品，它不仅限于图形设计、动画制作，还包括了网页设计、多媒体安装等多种形式。这种艺术形式以其独特性质——即可以被复制、分发并存储于网络上——而受到越来越多人的关注与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美学？</w:t>
      </w:r>
      <w:r>
        <w:rPr>
          <w:sz w:val="32"/>
          <w:szCs w:val="32"/>
        </w:rPr>
        <w:t>&lt;/p&gt;&lt;p&gt;&lt;img src="/static-img/jiECJWeFyruo6EmyAeion7mZawugX6zVUTTm5f2sG-jhTlWBwk76Dx-0J8bzyG2-_yF1xr4Ln6jhraz7XTgoW98raGUsA3PDLh1IKHpzKXxxclnXebPnQRP70ufomNKFGR6YsvvjX9_WEaLx5IgwyoMyiiTAHuUhFTT0wuhVqymkRJESu34Z2xZoEP7PnS8MzOAFyT3S_QhYQeTjv4RhdQ.jpg"&gt;&lt;/p&gt;&lt;p&gt;</w:t>
      </w:r>
      <w:r>
        <w:rPr>
          <w:sz w:val="32"/>
          <w:szCs w:val="32"/>
        </w:rPr>
        <w:t>在古典时期，人们普遍认为美是一种客观存在的事物，而现代哲学家如康德则提出了“通用理念”概念，即我们对某些事物具有共同认知，这些事物本身具有普遍性的价值。但对于数字艺术来说，我们是否还能依然应用这些古老的定义？这就是一个值得深入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删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Cz8EYh6lx476CuRt4npvG7mZawugX6zVUTTm5f2sG-jhTlWBwk76Dx-0J8bzyG2-_yF1xr4Ln6jhraz7XTgoW98raGUsA3PDLh1IKHpzKXxxclnXebPnQRP70ufomNKFGR6YsvvjX9_WEaLx5IgwyoMyiiTAHuUhFTT0wuhVqymkRJESu34Z2xZoEP7PnS8MzOAFyT3S_QhYQeTjv4RhdQ.jpg"&gt;&lt;/p&gt;&lt;p&gt;</w:t>
      </w:r>
      <w:r>
        <w:rPr>
          <w:sz w:val="32"/>
          <w:szCs w:val="32"/>
        </w:rPr>
        <w:t>随着互联网技术的飞速发展，一切内容似乎都变得易于获取，但同时也带来了信息过载的问题。在这个背景下，“无删减”的概念就显得尤为重要，因为它意味着作品保持原有的完整性，不受外部干预或修改。这对于那些追求真实表达和独立思考的人来说，是非常宝贵的一项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一点？</w:t>
      </w:r>
      <w:r>
        <w:rPr>
          <w:sz w:val="32"/>
          <w:szCs w:val="32"/>
        </w:rPr>
        <w:t>&lt;/p&gt;&lt;p&gt;&lt;img src="/static-img/SRKdHySnrtTcTiTalfpiXLmZawugX6zVUTTm5f2sG-jhTlWBwk76Dx-0J8bzyG2-_yF1xr4Ln6jhraz7XTgoW98raGUsA3PDLh1IKHpzKXxxclnXebPnQRP70ufomNKFGR6YsvvjX9_WEaLx5IgwyoMyiiTAHuUhFTT0wuhVqymkRJESu34Z2xZoEP7PnS8MzOAFyT3S_QhYQeTjv4RhdQ.jpg"&gt;&lt;/p&gt;&lt;p&gt;</w:t>
      </w:r>
      <w:r>
        <w:rPr>
          <w:sz w:val="32"/>
          <w:szCs w:val="32"/>
        </w:rPr>
        <w:t>要实现“无删减”，首先需要有一个开放的心态去接受不同的审美观念，然后通过不断地学习和实践来提高自己的审美能力。同时，对待任何一件作品，都应该从它所代表的情感和思想出发，而不是简单地欣赏其表面之貌。在这样的理解下，每一位参与者都会成为一个活跃的文化生产者，而不是消极接受者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这一概念将继续演进，并可能引领人类进入更加广阔的文化领域。每一次技术革新都是对现有知识体系的一次挑战，也是对我们认识世界方式的一次变革。而作为参与其中的人，我们应当积极适应变化，同时也不忘初心，为建设更完善、更丰富的人文环境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的努力结果如何，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这一主题都将促使我们反思并重新定义何为真正意义上的“好看”。在未来的旅程中，让我们携手前行，用最真挚的情感与最精湛的手艺去描绘这片充满奇迹与魔法的地球，让每一滴水、一片叶子都散发出属于它们自己独特的声音吧！</w:t>
      </w:r>
      <w:r>
        <w:rPr>
          <w:sz w:val="32"/>
          <w:szCs w:val="32"/>
        </w:rPr>
        <w:t>&lt;/p&gt;&lt;p&gt;&lt;a href = "/doc/475355-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探索数字艺术的美学边界</w:t>
      </w:r>
      <w:r>
        <w:rPr>
          <w:sz w:val="32"/>
          <w:szCs w:val="32"/>
        </w:rPr>
        <w:t>.doc" rel="alternate" download="475355-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探索数字艺术的美学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