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痛男生越往里探索揭秘背后的视频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说痛男生越往里探索：揭秘背后的视频真相》</w:t>
      </w:r>
      <w:r>
        <w:rPr>
          <w:sz w:val="32"/>
          <w:szCs w:val="32"/>
        </w:rPr>
        <w:t>&lt;/p&gt;&lt;p&gt;&lt;img src="/static-img/wzh3X1LVOHQKiN5hFs-I2pnjOhtBWaiEPWMMv4ZGHcviGCDQCOaZamn05aeDMOow.jpeg"&gt;&lt;/p&gt;&lt;p&gt;</w:t>
      </w:r>
      <w:r>
        <w:rPr>
          <w:sz w:val="32"/>
          <w:szCs w:val="32"/>
        </w:rPr>
        <w:t>在这个信息爆炸的时代，网络上充斥着各种各样的视频内容，其中就有一个小众但引起广泛关注的话题——“女生说痛男生越往里”。这类视频通常是由一位女孩讲述她遭遇的一些不愉快或痛苦经历，而另一位男生则在旁边尝试接近或者了解这些经历，导致一些误会和冲突。今天，我们就来一起探讨一下这些视频背后的原因，以及它们为何能够吸引这么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内容其实并不新鲜。在网络文化中，“情感共鸣”是一种非常有效的吸引力之一。人们总是喜欢听别人分享自己的故事，无论是喜悦还是悲伤，因为这样可以让自己感觉到不孤单，同时也能从中学习到生活中的道理。</w:t>
      </w:r>
      <w:r>
        <w:rPr>
          <w:sz w:val="32"/>
          <w:szCs w:val="32"/>
        </w:rPr>
        <w:t>&lt;/p&gt;&lt;p&gt;&lt;img src="/static-img/RW5f97Un3yHTaJream76PZnjOhtBWaiEPWMMv4ZGHcviGCDQCOaZamn05aeDMOow.jpeg"&gt;&lt;/p&gt;&lt;p&gt;</w:t>
      </w:r>
      <w:r>
        <w:rPr>
          <w:sz w:val="32"/>
          <w:szCs w:val="32"/>
        </w:rPr>
        <w:t>其次，这些视频之所以受欢迎，也与观众的情感投资有关。当我们看到这样的互动时，不难发现其中蕴含的情感深度和复杂性，让人忍不住想要知道事情究竟发生了什么，以及他们最终如何解决问题。这使得观看者产生一种强烈的好奇心，从而被这些短暂而精彩的片段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内容还涉及到了心理学上的某些现象，比如主体效应、同理心等。例如，在观看过程中，如果观众觉得自己也曾经遇到过类似的困境，那么他们就会更加投入地参与进去，并且可能会对那些角色产生一定程度的情绪共鸣。</w:t>
      </w:r>
      <w:r>
        <w:rPr>
          <w:sz w:val="32"/>
          <w:szCs w:val="32"/>
        </w:rPr>
        <w:t>&lt;/p&gt;&lt;p&gt;&lt;img src="/static-img/KY7Ka-jgIPZkSncgbWknbZnjOhtBWaiEPWMMv4ZGHcviGCDQCOaZamn05aeDMOow.jpeg"&gt;&lt;/p&gt;&lt;p&gt;</w:t>
      </w:r>
      <w:r>
        <w:rPr>
          <w:sz w:val="32"/>
          <w:szCs w:val="32"/>
        </w:rPr>
        <w:t>最后，还有一点要提的是，对于这种类型的问题和争议，有时候人们更倾向于通过娱乐方式来理解，而不是直接面对严肃的问题。这也是为什么许多热门影视作品都包含了关于爱情、家庭甚至社会关系方面的小插曲，它们帮助我们更好地理解世界，同时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涉及个人隐私和敏感话题，这类视频需要谨慎处理，以避免造成任何形式的负面影响。此外，对于那些实际存在的人物来说，他们应该尊重他人的隐私权利，避免将个人的痛苦变成公众</w:t>
      </w:r>
      <w:r>
        <w:rPr>
          <w:sz w:val="32"/>
          <w:szCs w:val="32"/>
        </w:rPr>
        <w:t>spectacle</w:t>
      </w:r>
      <w:r>
        <w:rPr>
          <w:sz w:val="32"/>
          <w:szCs w:val="32"/>
        </w:rPr>
        <w:t>（表演）。</w:t>
      </w:r>
      <w:r>
        <w:rPr>
          <w:sz w:val="32"/>
          <w:szCs w:val="32"/>
        </w:rPr>
        <w:t>&lt;/p&gt;&lt;p&gt;&lt;img src="/static-img/jzN2WIlcy74caVOTc6riGJnjOhtBWaiEPWMMv4ZGHcviGCDQCOaZamn05aeDMOow.jpeg"&gt;&lt;/p&gt;&lt;p&gt;</w:t>
      </w:r>
      <w:r>
        <w:rPr>
          <w:sz w:val="32"/>
          <w:szCs w:val="32"/>
        </w:rPr>
        <w:t>综上所述，“女生说痛男生越往里”的这种类型已经成为了一种流行趋势，它既反映了人类对于情感交流需求，又展示了现代社会媒体传播方式带来的变化。而无论如何，只有当每个人都学会以尊重和同理心去看待彼此时，我们才能构建一个更加温馨、包容的地方。</w:t>
      </w:r>
      <w:r>
        <w:rPr>
          <w:sz w:val="32"/>
          <w:szCs w:val="32"/>
        </w:rPr>
        <w:t>&lt;/p&gt;&lt;p&gt;&lt;a href = "/doc/475529-</w:t>
      </w:r>
      <w:r>
        <w:rPr>
          <w:sz w:val="32"/>
          <w:szCs w:val="32"/>
        </w:rPr>
        <w:t>痛苦的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痛男生越往里探索揭秘背后的视频真相</w:t>
      </w:r>
      <w:r>
        <w:rPr>
          <w:sz w:val="32"/>
          <w:szCs w:val="32"/>
        </w:rPr>
        <w:t>.doc" rel="alternate" download="475529-</w:t>
      </w:r>
      <w:r>
        <w:rPr>
          <w:sz w:val="32"/>
          <w:szCs w:val="32"/>
        </w:rPr>
        <w:t>痛苦的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痛男生越往里探索揭秘背后的视频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