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荣耀极品家丁的忠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都市里，隐藏着一位极品家丁的故事。他的名字不为人知，但他的忠诚和勇敢，却让他成为了一位传奇人物。在这里，我将带领你走进他的世界，让你体会到那份对主人的无尽忠诚和对正义的执着追求。</w:t>
      </w:r>
      <w:r>
        <w:rPr>
          <w:sz w:val="32"/>
          <w:szCs w:val="32"/>
        </w:rPr>
        <w:t>&lt;/p&gt;&lt;p&gt;&lt;img src="/static-img/pgL5qtRftW9dsQbGOvWbSJnjOhtBWaiEPWMMv4ZGHcviGCDQCOaZamn05aeDMOow.jpg"&gt;&lt;/p&gt;&lt;p&gt;</w:t>
      </w:r>
      <w:r>
        <w:rPr>
          <w:sz w:val="32"/>
          <w:szCs w:val="32"/>
        </w:rPr>
        <w:t>守护者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身穿黑袍，面罩遮挡身份的男子静悄悄地潜入了市中心的一座豪门大宅。这是极品家丁全文阅读中的关键时刻。他的名字叫做李明，是个职业化的人物，他接受过最严格的武术训练，并且有着出色的身体素质和敏锐的情报处理能力。他被雇佣来保护这栋豪宅及其主人。</w:t>
      </w:r>
      <w:r>
        <w:rPr>
          <w:sz w:val="32"/>
          <w:szCs w:val="32"/>
        </w:rPr>
        <w:t>&lt;/p&gt;&lt;p&gt;&lt;img src="/static-img/ctVer07VqnjheZx-nGsHX5njOhtBWaiEPWMMv4ZGHcviGCDQCOaZamn05aeDMOow.jpg"&gt;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自己的任务并不简单，因为这个家族中有人暗怀不满，他们渴望掌握更大的权力。为了防止这一切发生，他必须保持警觉，每一次行动都要慎之又慎。一天夜里，当外界传来了一阵剧烈的声音时，李明迅速跳起，拿起手中的长剑准备战斗。他发现是一群强盗试图闯入屋内，但是他们很快就被他用惊人的速度击退了。</w:t>
      </w:r>
      <w:r>
        <w:rPr>
          <w:sz w:val="32"/>
          <w:szCs w:val="32"/>
        </w:rPr>
        <w:t>&lt;/p&gt;&lt;p&gt;&lt;img src="/static-img/phZw3ps8I5zkcL0Y2TOVKZnjOhtBWaiEPWMMv4ZGHcviGCDQCOaZamn05aeDMOow.jpg"&gt;&lt;/p&gt;&lt;p&gt;</w:t>
      </w:r>
      <w:r>
        <w:rPr>
          <w:sz w:val="32"/>
          <w:szCs w:val="32"/>
        </w:rPr>
        <w:t>绝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主人的女儿小芳出现在了场景中，她目光坚定，对于父亲身边总是存在这样一位神秘、可靠的人感到庆幸。而当她询问李明为什么要如此拼命的时候，他只是微微一笑，说：“因为我是您的守护者。”</w:t>
      </w:r>
      <w:r>
        <w:rPr>
          <w:sz w:val="32"/>
          <w:szCs w:val="32"/>
        </w:rPr>
        <w:t>&lt;/p&gt;&lt;p&gt;&lt;img src="/static-img/wEaWxtxvfmTWgVNPjvoojpnjOhtBWaiEPWMMv4ZGHcviGCDQCOaZamn05aeDMOow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李明第一次见识到了人类间复杂的情感纠葛。在一次偶然的情况下，他得知了主人曾经的事情——曾经遭遇过残酷打击，从此变得孤独而冷漠，而这些都是因为过去那些所谓“朋友”的背叛。当他了解到这一点之后，他更加坚定地决定用自己的力量保护这个家庭免受任何伤害。</w:t>
      </w:r>
      <w:r>
        <w:rPr>
          <w:sz w:val="32"/>
          <w:szCs w:val="32"/>
        </w:rPr>
        <w:t>&lt;/p&gt;&lt;p&gt;&lt;img src="/static-img/Mxs1_CIXkQUNx14hag_mwZnjOhtBWaiEPWMMv4ZGHcviGCDQCOaZamn05aeDMOow.jpg"&gt;&lt;/p&gt;&lt;p&gt;</w:t>
      </w:r>
      <w:r>
        <w:rPr>
          <w:sz w:val="32"/>
          <w:szCs w:val="32"/>
        </w:rPr>
        <w:t>终章：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时间，一些旧事如同积雪般慢慢融化，而新的挑战也不断涌现。但无论如何，李明始终站在那扇门前，为那个家庭保卫着荣耀。在某个阳光灿烂的早晨，当所有事情似乎都恢复平静之际，小芳走到了窗前，将一封信递给远处站立的小心翼翼的是他。那封信上写着：“我知道您一直默默地守护我们，我想告诉您，您已经成为了我们的家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种风暴再次侵袭，这座豪宅都不会再空虚，因为它有一个真正意义上的“家丁”。而对于那些想要寻找真实忠诚与勇气的人们来说，那段关于极品家丁全文阅读的心路历程，也许能激发他们内心深处最纯粹的情感——对生活、对爱情、以及对理想的一往无前的追求。</w:t>
      </w:r>
      <w:r>
        <w:rPr>
          <w:sz w:val="32"/>
          <w:szCs w:val="32"/>
        </w:rPr>
        <w:t>&lt;/p&gt;&lt;p&gt;&lt;a href = "/doc/475771-</w:t>
      </w:r>
      <w:r>
        <w:rPr>
          <w:sz w:val="32"/>
          <w:szCs w:val="32"/>
        </w:rPr>
        <w:t>守护荣耀极品家丁的忠诚之旅</w:t>
      </w:r>
      <w:r>
        <w:rPr>
          <w:sz w:val="32"/>
          <w:szCs w:val="32"/>
        </w:rPr>
        <w:t>.doc" rel="alternate" download="475771-</w:t>
      </w:r>
      <w:r>
        <w:rPr>
          <w:sz w:val="32"/>
          <w:szCs w:val="32"/>
        </w:rPr>
        <w:t>守护荣耀极品家丁的忠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