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简夏冷廷遇对着镜子做视频</w:t>
      </w:r>
      <w:r>
        <w:rPr>
          <w:sz w:val="48"/>
          <w:szCs w:val="48"/>
        </w:rPr>
        <w:t>-</w:t>
      </w:r>
      <w:r>
        <w:rPr>
          <w:sz w:val="48"/>
          <w:szCs w:val="48"/>
        </w:rPr>
        <w:t>镜中自在简夏冷廷的创意直播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镜中自在：简夏冷廷的创意直播之旅</w:t>
      </w:r>
      <w:r>
        <w:rPr>
          <w:sz w:val="32"/>
          <w:szCs w:val="32"/>
        </w:rPr>
        <w:t>&lt;/p&gt;&lt;p&gt;&lt;img src="/static-img/Hu-siz0_9xq3L4wJaluqTu8EKdGZNyJ9HgCODzYJbL6rVF-CXhWaIUxR7L2S_5G4.jpg"&gt;&lt;/p&gt;&lt;p&gt;</w:t>
      </w:r>
      <w:r>
        <w:rPr>
          <w:sz w:val="32"/>
          <w:szCs w:val="32"/>
        </w:rPr>
        <w:t>在这个数字时代，网络红人简夏冷廷凭借其独特风格和深厚的粉丝基础，一直是线上内容创作领域的一股热潮。近日，他推出了一个全新的项目——对着镜子做视频，这个看似简单的行为却引起了无数网友的关注。</w:t>
      </w:r>
      <w:r>
        <w:rPr>
          <w:sz w:val="32"/>
          <w:szCs w:val="32"/>
        </w:rPr>
        <w:t>&lt;/p&gt;&lt;p&gt;</w:t>
      </w:r>
      <w:r>
        <w:rPr>
          <w:sz w:val="32"/>
          <w:szCs w:val="32"/>
        </w:rPr>
        <w:t>首先，让我们来看看为什么这个项目这么受欢迎。简单来说，就是因为它颠覆了人们对“美妆教程”这一类型内容的传统理解。过去，我们看到的大多数美妆教学都是由专业化妆师或者资深美妆达人来进行，而这些老师们通常都会面向摄像头讲解每一步操作。在这种情况下，观众更多的是被他们专业而精准的技巧所吸引，而非个人魅力或情感表达。</w:t>
      </w:r>
      <w:r>
        <w:rPr>
          <w:sz w:val="32"/>
          <w:szCs w:val="32"/>
        </w:rPr>
        <w:t>&lt;/p&gt;&lt;p&gt;&lt;img src="/static-img/D2QHmZveMS3mTPv8IvB0Je8EKdGZNyJ9HgCODzYJbL6rVF-CXhWaIUxR7L2S_5G4.jpg"&gt;&lt;/p&gt;&lt;p&gt;</w:t>
      </w:r>
      <w:r>
        <w:rPr>
          <w:sz w:val="32"/>
          <w:szCs w:val="32"/>
        </w:rPr>
        <w:t>然而，简夏冷廷则不一样。他选择了一个更加亲切、更有亲和力的方式去与观众交流。这一切都始于他站在镜子前，每次准备开始录制之前，都会先轻声自言自语，然后缓缓地开启话题，从一根睫毛膏到最后一抹唇彩，他将整个过程融入到了镜中的反射中。这让粉丝感觉就像是自己也在他的房间里，与他一起享受这段时光。</w:t>
      </w:r>
      <w:r>
        <w:rPr>
          <w:sz w:val="32"/>
          <w:szCs w:val="32"/>
        </w:rPr>
        <w:t>&lt;/p&gt;&lt;p&gt;</w:t>
      </w:r>
      <w:r>
        <w:rPr>
          <w:sz w:val="32"/>
          <w:szCs w:val="32"/>
        </w:rPr>
        <w:t>此外，简夏冷廷还常常会在直播间内分享自己的生活小故事，比如最近一次，他提到自己刚从旅行回来，对于如何快速恢复肌肤健康给出了许多实用的建议。此举不仅增加了视频观看者的参与感，同时也让观众感到更加贴近。</w:t>
      </w:r>
      <w:r>
        <w:rPr>
          <w:sz w:val="32"/>
          <w:szCs w:val="32"/>
        </w:rPr>
        <w:t>&lt;/p&gt;&lt;p&gt;&lt;img src="/static-img/RK4UEQ2W7UlN3Bcs2bsNEu8EKdGZNyJ9HgCODzYJbL6rVF-CXhWaIUxR7L2S_5G4.jpg"&gt;&lt;/p&gt;&lt;p&gt;</w:t>
      </w:r>
      <w:r>
        <w:rPr>
          <w:sz w:val="32"/>
          <w:szCs w:val="32"/>
        </w:rPr>
        <w:t>再者，不同于其他大部分美妆博主，将各种高端品牌产品展示得耀眼夺目，这位网红选择展示一些性价比较高、但并不一定是最新最贵产品的情况下，也为追求经济实惠但又想要品质保证的人群提供了一种可行方案。他甚至经常会邀请粉丝分享自己的使用心得，并通过互动形式帮助解决问题，这种互动性极强，让粉丝觉得自己并不是单纯的一个消费者，而是一个可以参与进来的社区成员。</w:t>
      </w:r>
      <w:r>
        <w:rPr>
          <w:sz w:val="32"/>
          <w:szCs w:val="32"/>
        </w:rPr>
        <w:t>&lt;/p&gt;&lt;p&gt;</w:t>
      </w:r>
      <w:r>
        <w:rPr>
          <w:sz w:val="32"/>
          <w:szCs w:val="32"/>
        </w:rPr>
        <w:t>总结来说，“对着镜子做视频”的这项创新活动，不仅展现了简夏冷廷对于内容制作上的创新思维，更重要的是，它打破了传统界限，使得原本可能显得有些枯燥乏味的话题变得生动活泼，让粉丝们能够从中找到乐趣，并且产生共鸣。而这样的模式，无疑为未来的网络内容创作带来了新的灵感和可能性。</w:t>
      </w:r>
      <w:r>
        <w:rPr>
          <w:sz w:val="32"/>
          <w:szCs w:val="32"/>
        </w:rPr>
        <w:t>&lt;/p&gt;&lt;p&gt;&lt;img src="/static-img/9ZSdrP7Fhdd1BFAq078aYe8EKdGZNyJ9HgCODzYJbL6rVF-CXhWaIUxR7L2S_5G4.jpg"&gt;&lt;/p&gt;&lt;p&gt;&lt;a href = "/doc/476566-</w:t>
      </w:r>
      <w:r>
        <w:rPr>
          <w:sz w:val="32"/>
          <w:szCs w:val="32"/>
        </w:rPr>
        <w:t>简夏冷廷遇对着镜子做视频</w:t>
      </w:r>
      <w:r>
        <w:rPr>
          <w:sz w:val="32"/>
          <w:szCs w:val="32"/>
        </w:rPr>
        <w:t>-</w:t>
      </w:r>
      <w:r>
        <w:rPr>
          <w:sz w:val="32"/>
          <w:szCs w:val="32"/>
        </w:rPr>
        <w:t>镜中自在简夏冷廷的创意直播之旅</w:t>
      </w:r>
      <w:r>
        <w:rPr>
          <w:sz w:val="32"/>
          <w:szCs w:val="32"/>
        </w:rPr>
        <w:t>.doc" rel="alternate" download="476566-</w:t>
      </w:r>
      <w:r>
        <w:rPr>
          <w:sz w:val="32"/>
          <w:szCs w:val="32"/>
        </w:rPr>
        <w:t>简夏冷廷遇对着镜子做视频</w:t>
      </w:r>
      <w:r>
        <w:rPr>
          <w:sz w:val="32"/>
          <w:szCs w:val="32"/>
        </w:rPr>
        <w:t>-</w:t>
      </w:r>
      <w:r>
        <w:rPr>
          <w:sz w:val="32"/>
          <w:szCs w:val="32"/>
        </w:rPr>
        <w:t>镜中自在简夏冷廷的创意直播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