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一场温柔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</w:t>
      </w:r>
      <w:r>
        <w:rPr>
          <w:sz w:val="32"/>
          <w:szCs w:val="32"/>
        </w:rPr>
        <w:t>&lt;/p&gt;&lt;p&gt;&lt;img src="/static-img/4xOqv_zQSeifOE0Bnn72JGuZQLHBJNk4MBmseCQKCQc-ZsBVnc_p_9JqYMJxHn7w.jpg"&gt;&lt;/p&gt;&lt;p&gt;</w:t>
      </w:r>
      <w:r>
        <w:rPr>
          <w:sz w:val="32"/>
          <w:szCs w:val="32"/>
        </w:rPr>
        <w:t>一、告别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女孩站在镜子前，手中握着那罐经久不变的乳液时，她仿佛能感受到一种时间的沉淀。每一次涂抹都是对青春的一种坚持，每一次擦拭都是对美丽的一种追求。她知道，这是最后一次。</w:t>
      </w:r>
      <w:r>
        <w:rPr>
          <w:sz w:val="32"/>
          <w:szCs w:val="32"/>
        </w:rPr>
        <w:t>&lt;/p&gt;&lt;p&gt;&lt;img src="/static-img/WR12KPJr_zWc3Vu1PYtmEWuZQLHBJNk4MBmseCQKCQc-ZsBVnc_p_9JqYMJxHn7w.jpg"&gt;&lt;/p&gt;&lt;p&gt;</w:t>
      </w:r>
      <w:r>
        <w:rPr>
          <w:sz w:val="32"/>
          <w:szCs w:val="32"/>
        </w:rPr>
        <w:t>二、温柔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打开瓶盖，让出一丝清新的空气，在这短暂的瞬间，她似乎听到了过去所有悄声细语、所有被遗忘的声音。她缓缓倒入了一小撮到掌心，然后缓慢地将其涂抹到脸上。这是她与乳液之间最温柔的情场，一个接一个的触摸，是对过去美好时光的一次致敬。</w:t>
      </w:r>
      <w:r>
        <w:rPr>
          <w:sz w:val="32"/>
          <w:szCs w:val="32"/>
        </w:rPr>
        <w:t>&lt;/p&gt;&lt;p&gt;&lt;img src="/static-img/c5DJjRuo7z-u81hbt_2uUWuZQLHBJNk4MBmseCQKCQc-ZsBVnc_p_9JqYMJxHn7w.jpg"&gt;&lt;/p&gt;&lt;p&gt;</w:t>
      </w:r>
      <w:r>
        <w:rPr>
          <w:sz w:val="32"/>
          <w:szCs w:val="32"/>
        </w:rPr>
        <w:t>三、记忆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那些日渐淡去的小瑕疵和岁月留下的痕迹，也随之消失。她的皮肤变得更加纯净，如同初见时一样。然而，这并不意味着一切都没有改变，而是在于那些曾经的小瑕疵，如今已经成为了记忆中独特而温暖的一部分。</w:t>
      </w:r>
      <w:r>
        <w:rPr>
          <w:sz w:val="32"/>
          <w:szCs w:val="32"/>
        </w:rPr>
        <w:t>&lt;/p&gt;&lt;p&gt;&lt;img src="/static-img/pC_wG0dByKkB625AxSX20muZQLHBJNk4MBmseCQKCQc-ZsBVnc_p_9JqYMJxHn7w.jpg"&gt;&lt;/p&gt;&lt;p&gt;</w:t>
      </w:r>
      <w:r>
        <w:rPr>
          <w:sz w:val="32"/>
          <w:szCs w:val="32"/>
        </w:rPr>
        <w:t>四、告别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就像是一个人从儿童走向成年的转换点。在这里，她不是简单地放弃，而是在选择更适合自己的道路。她学会了如何面对变化，用一种更为成熟和自信的心态迎接未来的挑战。这就是成长，不仅仅是外表上的变化，更是一种内心深处的情感和认知上的蜕变。</w:t>
      </w:r>
      <w:r>
        <w:rPr>
          <w:sz w:val="32"/>
          <w:szCs w:val="32"/>
        </w:rPr>
        <w:t>&lt;/p&gt;&lt;p&gt;&lt;img src="/static-img/u89rxx6gWQF9RIRLA4F04muZQLHBJNk4MBmseCQKCQc-ZsBVnc_p_9JqYMJxHn7w.jpg"&gt;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有些东西虽然结束，但并非完全消逝。而一些新的旅程正在等待着开启。当我们真正准备好了拥抱新的生活阶段，无论它带来什么样的风雨，只要有勇气和决心，我们总能找到属于自己的路径，并以更加强大的姿态面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故事终结与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罐已空无一物的地球护理霜，它承载着几十个早晨晚上，几百次洗澡后重返肌肤的手势。一切都结束了，但也正因此，我们才能看清楚眼前的真实，再去寻找下一步应该做的事情。这份回归本真的力量，就是让我们能够从容面对生活中的各种挑战。</w:t>
      </w:r>
      <w:r>
        <w:rPr>
          <w:sz w:val="32"/>
          <w:szCs w:val="32"/>
        </w:rPr>
        <w:t>&lt;/p&gt;&lt;p&gt;&lt;a href = "/doc/476684-</w:t>
      </w:r>
      <w:r>
        <w:rPr>
          <w:sz w:val="32"/>
          <w:szCs w:val="32"/>
        </w:rPr>
        <w:t>她流尽了她的乳液之后一场温柔的告别</w:t>
      </w:r>
      <w:r>
        <w:rPr>
          <w:sz w:val="32"/>
          <w:szCs w:val="32"/>
        </w:rPr>
        <w:t>.doc" rel="alternate" download="476684-</w:t>
      </w:r>
      <w:r>
        <w:rPr>
          <w:sz w:val="32"/>
          <w:szCs w:val="32"/>
        </w:rPr>
        <w:t>她流尽了她的乳液之后一场温柔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