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隐入尘烟完整免费版揭开游戏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《隐入尘烟完整免费版》这款游戏以其独特的设计和吸引人的故事，迅速成为了一股热潮。它不仅仅是一个普通的角色扮演游戏，而是一次沉浸式体验，让玩家们穿越到一个充满魔法与冒险的大陆上。</w:t>
      </w:r>
      <w:r>
        <w:rPr>
          <w:sz w:val="32"/>
          <w:szCs w:val="32"/>
        </w:rPr>
        <w:t>&lt;/p&gt;&lt;p&gt;&lt;img src="/static-img/5cwQ2uSBcbhwPBF-QwoUlDFPVfu1LcPtQgl0R3FwPIUclB9Wm6CFngoPNGu_-f7e.jpg"&gt;&lt;/p&gt;&lt;p&gt;</w:t>
      </w:r>
      <w:r>
        <w:rPr>
          <w:sz w:val="32"/>
          <w:szCs w:val="32"/>
        </w:rPr>
        <w:t>首先，这款游戏拥有丰富多彩的地图和环境，每一个角落都有着自己独特的风格，从茂密的森林到荒凉的大沙漠，再到古老而神秘的小镇，每个场景都是艺术家的精心打造，不同的地形和建筑也带来了不同的挑战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系统也是《隐入尘烟完整免费版》的亮点之一。玩家可以根据自己的喜好选择各种职业，如勇士、法师、盗贼等，并且每个职业都有着各自独特的技能树，可以通过升级来提升能力。这不仅让游戏更加有趣，也增加了重复性，让玩家能够不断探索新的可能性。</w:t>
      </w:r>
      <w:r>
        <w:rPr>
          <w:sz w:val="32"/>
          <w:szCs w:val="32"/>
        </w:rPr>
        <w:t>&lt;/p&gt;&lt;p&gt;&lt;img src="/static-img/Lw0j4xtNYf3iWHKdpLehfTFPVfu1LcPtQgl0R3FwPIVq0o27uNp4-KFj0Hf617NXtarkPV4BATcE6bV67VXSFdLTwmeTgmdE5n2eVB3-bUcoBViYoqLm1-S1MATCuehpw0ena89DafLEzAUw11irc9cyKUGyaEyzYrLGcYp9GgI.jpg"&gt;&lt;/p&gt;&lt;p&gt;</w:t>
      </w:r>
      <w:r>
        <w:rPr>
          <w:sz w:val="32"/>
          <w:szCs w:val="32"/>
        </w:rPr>
        <w:t>再者，任务系统也是这款游戏的一个重要组成部分。任务内容丰富多样，从寻找失散亲人到拯救被诅咒之城，都需要玩家展现出他们所具备的情感和智慧。完成这些任务不仅能获得奖励，还能深化对这个世界背景故事的理解，为后续剧情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隐入尘烟完整免费版》还提供了强大的社交功能。在这个开放世界里，无论是合作狩猎还是竞争资源，与其他玩家的互动永远是不可或缺的一部分。而且，由于是完全免费版本，没有任何限制，使得更多的人可以参与进来，与他人建立起联系，共同创造属于他们自己的冒险故事。</w:t>
      </w:r>
      <w:r>
        <w:rPr>
          <w:sz w:val="32"/>
          <w:szCs w:val="32"/>
        </w:rPr>
        <w:t>&lt;/p&gt;&lt;p&gt;&lt;img src="/static-img/26q_RASgXB2dVndBknfBsjFPVfu1LcPtQgl0R3FwPIVq0o27uNp4-KFj0Hf617NXtarkPV4BATcE6bV67VXSFdLTwmeTgmdE5n2eVB3-bUcoBViYoqLm1-S1MATCuehpw0ena89DafLEzAUw11irc9cyKUGyaEyzYrLGcYp9GgI.jpg"&gt;&lt;/p&gt;&lt;p&gt;</w:t>
      </w:r>
      <w:r>
        <w:rPr>
          <w:sz w:val="32"/>
          <w:szCs w:val="32"/>
        </w:rPr>
        <w:t>值得一提的是，该版本虽然称为“完整”，但实际上并没有削减主要内容，只是在一些高端装备或者特殊活动方面略显简化，但这对于大多数玩家来说已经足够享受了。此外，由于无需付费购买，即使是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也不必担心金钱上的压力，这种自由感给予了许多新手或初涉此类题材的小伙伴们极大的方便，让他们能够全身心地投入到这个魔幻世界中去探索未知，不受金钱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，《隐入尘烟完整免费版》表现出了良好的稳定性，无论是在图形处理还是在操作流畅度上，它都表现出了优秀。我个人试过几小时后依然感觉不到明显疲劳，其原因很可能就在于这一切背后的技术细节工作得非常完美，使得整个体验变得更加自然流畅，更符合现代用户对于电子产品性能要求的一致标准。</w:t>
      </w:r>
      <w:r>
        <w:rPr>
          <w:sz w:val="32"/>
          <w:szCs w:val="32"/>
        </w:rPr>
        <w:t>&lt;/p&gt;&lt;p&gt;&lt;img src="/static-img/h8oPPJRY5iCR9P93KLkQ3zFPVfu1LcPtQgl0R3FwPIVq0o27uNp4-KFj0Hf617NXtarkPV4BATcE6bV67VXSFdLTwmeTgmdE5n2eVB3-bUcoBViYoqLm1-S1MATCuehpw0ena89DafLEzAUw11irc9cyKUGyaEyzYrLGcYp9GgI.jpg"&gt;&lt;/p&gt;&lt;p&gt;</w:t>
      </w:r>
      <w:r>
        <w:rPr>
          <w:sz w:val="32"/>
          <w:szCs w:val="32"/>
        </w:rPr>
        <w:t>总之，《隐入尘烟完整免费版》是一个值得推荐给所有爱好者尝试一下的地方，它既有深度又有广度，是一款真正让人沉迷其中、无法自拔的手游。如果你正在寻找一款可以让你逃离现实，将你带向一个充满奇幻与冒险的地方，那么《隐入尘烟整</w:t>
      </w:r>
      <w:r>
        <w:rPr>
          <w:sz w:val="32"/>
          <w:szCs w:val="32"/>
        </w:rPr>
        <w:t>&lt;/p&gt;&lt;p&gt;&lt;a href = "/doc/476741-</w:t>
      </w:r>
      <w:r>
        <w:rPr>
          <w:sz w:val="32"/>
          <w:szCs w:val="32"/>
        </w:rPr>
        <w:t>探秘隐入尘烟完整免费版揭开游戏世界的神秘面纱</w:t>
      </w:r>
      <w:r>
        <w:rPr>
          <w:sz w:val="32"/>
          <w:szCs w:val="32"/>
        </w:rPr>
        <w:t>.doc" rel="alternate" download="476741-</w:t>
      </w:r>
      <w:r>
        <w:rPr>
          <w:sz w:val="32"/>
          <w:szCs w:val="32"/>
        </w:rPr>
        <w:t>探秘隐入尘烟完整免费版揭开游戏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