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缓解肌肉紧张的妙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llvsYaxh0K_TpiQxOhx0gnh97jwOCq9G4vsj1ecwXFfff8Ds0QL5WdFxjJUvP489.jpeg"&gt;&lt;/p&gt;&lt;p&gt;</w:t>
      </w:r>
      <w:r>
        <w:rPr>
          <w:sz w:val="32"/>
          <w:szCs w:val="32"/>
        </w:rPr>
        <w:t>在现代社会，人们的生活节奏越来越快，长时间坐着或站立工作已经成为常态。这种长期的姿势对人体造成了极大的压力和伤害，尤其是对于脊椎和关节。因此，对于很多人来说，“腿抬起来靠墙上就不疼了”这个视频听起来简直如同天上的仙境。</w:t>
      </w:r>
      <w:r>
        <w:rPr>
          <w:sz w:val="32"/>
          <w:szCs w:val="32"/>
        </w:rPr>
        <w:t>&lt;/p&gt;&lt;p&gt;</w:t>
      </w:r>
      <w:r>
        <w:rPr>
          <w:sz w:val="32"/>
          <w:szCs w:val="32"/>
        </w:rPr>
        <w:t>如何理解“腿抬起来靠墙上就不疼了”</w:t>
      </w:r>
      <w:r>
        <w:rPr>
          <w:sz w:val="32"/>
          <w:szCs w:val="32"/>
        </w:rPr>
        <w:t>&lt;/p&gt;&lt;p&gt;&lt;img src="/static-img/r5so612PJt32rNDmrz0BiHh97jwOCq9G4vsj1ecwXFcNID7fySLMGQtUPJ0tLHCzdxNH4nG5cPrQ36apTpgFKxTNH_tnZnF0qyohM51esgJ8SwDB0M8GFJUat94pIkJ7mIu8IaXl4IiZbXdAmrCaJ4GX1yRVs72hoZdVg19zgog.jpeg"&gt;&lt;/p&gt;&lt;p&gt;</w:t>
      </w:r>
      <w:r>
        <w:rPr>
          <w:sz w:val="32"/>
          <w:szCs w:val="32"/>
        </w:rPr>
        <w:t>这个视频中提到的技巧其实是一种简单而有效的缓解肌肉紧张和关节痛苦的手段。在进行这项运动时，我们需要选择一个舒适且坚固的地面，比如墙壁，然后将一只脚平放在地面，并用另一只脚踩在那块地面上，但不是完全站立，而是略微弯曲膝盖，让身体重量分散到双脚之间。这时候，你会感到腰部、背部甚至是肩膀都开始放松下来，这就是为什么它能够帮助我们减轻疼痛的原因。</w:t>
      </w:r>
      <w:r>
        <w:rPr>
          <w:sz w:val="32"/>
          <w:szCs w:val="32"/>
        </w:rPr>
        <w:t>&lt;/p&gt;&lt;p&gt;“</w:t>
      </w:r>
      <w:r>
        <w:rPr>
          <w:sz w:val="32"/>
          <w:szCs w:val="32"/>
        </w:rPr>
        <w:t>腿抬起来靠墙上就不疼了”的科学原理</w:t>
      </w:r>
      <w:r>
        <w:rPr>
          <w:sz w:val="32"/>
          <w:szCs w:val="32"/>
        </w:rPr>
        <w:t>&lt;/p&gt;&lt;p&gt;&lt;img src="/static-img/KVvZIhsz9x9foiKYSUKbJ3h97jwOCq9G4vsj1ecwXFcNID7fySLMGQtUPJ0tLHCzdxNH4nG5cPrQ36apTpgFKxTNH_tnZnF0qyohM51esgJ8SwDB0M8GFJUat94pIkJ7mIu8IaXl4IiZbXdAmrCaJ4GX1yRVs72hoZdVg19zgog.jpeg"&gt;&lt;/p&gt;&lt;p&gt;</w:t>
      </w:r>
      <w:r>
        <w:rPr>
          <w:sz w:val="32"/>
          <w:szCs w:val="32"/>
        </w:rPr>
        <w:t>当我们长时间保持一种姿势时，无论是坐着还是站立，都会导致某些肌肉变得紧绷，而其他肌肉则可能因为缺乏使用而变得弱化。这样的状态会引起脊椎、颈椒等部位的酸痛以及腰背部累劳。此时，如果突然改变姿势，可以激发一定程度的反射性伸展，从而缓解这些区域的压力并恢复血液循环。</w:t>
      </w:r>
      <w:r>
        <w:rPr>
          <w:sz w:val="32"/>
          <w:szCs w:val="32"/>
        </w:rPr>
        <w:t>&lt;/p&gt;&lt;p&gt;</w:t>
      </w:r>
      <w:r>
        <w:rPr>
          <w:sz w:val="32"/>
          <w:szCs w:val="32"/>
        </w:rPr>
        <w:t>如何练习“腿抬起来靠墙上就不疼了”</w:t>
      </w:r>
      <w:r>
        <w:rPr>
          <w:sz w:val="32"/>
          <w:szCs w:val="32"/>
        </w:rPr>
        <w:t>&lt;/p&gt;&lt;p&gt;&lt;img src="/static-img/hxQhhsfPBwiyNvihWIJM7Hh97jwOCq9G4vsj1ecwXFcNID7fySLMGQtUPJ0tLHCzdxNH4nG5cPrQ36apTpgFKxTNH_tnZnF0qyohM51esgJ8SwDB0M8GFJUat94pIkJ7mIu8IaXl4IiZbXdAmrCaJ4GX1yRVs72hoZdVg19zgog.jpeg"&gt;&lt;/p&gt;&lt;p&gt;</w:t>
      </w:r>
      <w:r>
        <w:rPr>
          <w:sz w:val="32"/>
          <w:szCs w:val="32"/>
        </w:rPr>
        <w:t>首先，在找到一个宽敞且稳固的地方，一般建议选择有良好支撑力的椅子或者门框作为支撑点。一旦准备好，就要慢慢地把一只脚放在你选定的支撑物上，同时确保你的另一只脚与地面保持接触，不要让身体全权承受在一侧。在这个过程中，注意呼吸深入，以便更好的放松自己的身躯。你可以尝试不同的角度来寻找最舒适最能缓解疼痛的情况。</w:t>
      </w:r>
      <w:r>
        <w:rPr>
          <w:sz w:val="32"/>
          <w:szCs w:val="32"/>
        </w:rPr>
        <w:t>&lt;/p&gt;&lt;p&gt;</w:t>
      </w:r>
      <w:r>
        <w:rPr>
          <w:sz w:val="32"/>
          <w:szCs w:val="32"/>
        </w:rPr>
        <w:t>重要的是持之以恒</w:t>
      </w:r>
      <w:r>
        <w:rPr>
          <w:sz w:val="32"/>
          <w:szCs w:val="32"/>
        </w:rPr>
        <w:t>&lt;/p&gt;&lt;p&gt;&lt;img src="/static-img/797qTb4l3g9kV_qQtBq173h97jwOCq9G4vsj1ecwXFcNID7fySLMGQtUPJ0tLHCzdxNH4nG5cPrQ36apTpgFKxTNH_tnZnF0qyohM51esgJ8SwDB0M8GFJUat94pIkJ7mIu8IaXl4IiZbXdAmrCaJ4GX1yRVs72hoZdVg19zgog.jpeg"&gt;&lt;/p&gt;&lt;p&gt;</w:t>
      </w:r>
      <w:r>
        <w:rPr>
          <w:sz w:val="32"/>
          <w:szCs w:val="32"/>
        </w:rPr>
        <w:t>虽然“</w:t>
      </w:r>
      <w:r>
        <w:rPr>
          <w:sz w:val="32"/>
          <w:szCs w:val="32"/>
        </w:rPr>
        <w:t>legs up against the wall”</w:t>
      </w:r>
      <w:r>
        <w:rPr>
          <w:sz w:val="32"/>
          <w:szCs w:val="32"/>
        </w:rPr>
        <w:t>（即“腿抬起来靠墙上的方法”）是一个很好的急救措施，但真正解决问题所需的是持之以恒的小步骤。如果你发现自己经常因为工作或生活方式受到影响，那么请考虑采取一些更为根本性的措施，比如定期锻炼、改善睡眠质量以及调整你的日常活动方式。记住，每一点小变化都是朝着健康迈出的一步。</w:t>
      </w:r>
      <w:r>
        <w:rPr>
          <w:sz w:val="32"/>
          <w:szCs w:val="32"/>
        </w:rPr>
        <w:t>&lt;/p&gt;&lt;p&gt;</w:t>
      </w:r>
      <w:r>
        <w:rPr>
          <w:sz w:val="32"/>
          <w:szCs w:val="32"/>
        </w:rPr>
        <w:t>结论：找到属于自己的缓解方法</w:t>
      </w:r>
      <w:r>
        <w:rPr>
          <w:sz w:val="32"/>
          <w:szCs w:val="32"/>
        </w:rPr>
        <w:t>&lt;/p&gt;&lt;p&gt;</w:t>
      </w:r>
      <w:r>
        <w:rPr>
          <w:sz w:val="32"/>
          <w:szCs w:val="32"/>
        </w:rPr>
        <w:t>每个人的情况都是独特的，因此也许对于某些人来说，“</w:t>
      </w:r>
      <w:r>
        <w:rPr>
          <w:sz w:val="32"/>
          <w:szCs w:val="32"/>
        </w:rPr>
        <w:t>legs up against the wall”</w:t>
      </w:r>
      <w:r>
        <w:rPr>
          <w:sz w:val="32"/>
          <w:szCs w:val="32"/>
        </w:rPr>
        <w:t>并不总能提供最佳效果。但正因为如此，它成为了许多人发现并实践新疗法的一个起点。不管你是否决定采用这一技术，最关键的是找到那些适合你的办法，用它们来维护和提升你的健康状况。这意味着不断探索新的方法，也包括那些看似简单却又有效的小窍门，如今此类内容随处可见，更容易被分享和传播，因为它们带给我们的希望无价。</w:t>
      </w:r>
      <w:r>
        <w:rPr>
          <w:sz w:val="32"/>
          <w:szCs w:val="32"/>
        </w:rPr>
        <w:t>&lt;/p&gt;&lt;p&gt;&lt;a href = "/doc/476843-</w:t>
      </w:r>
      <w:r>
        <w:rPr>
          <w:sz w:val="32"/>
          <w:szCs w:val="32"/>
        </w:rPr>
        <w:t>腿抬起来靠墙上就不疼了视频缓解肌肉紧张的妙法</w:t>
      </w:r>
      <w:r>
        <w:rPr>
          <w:sz w:val="32"/>
          <w:szCs w:val="32"/>
        </w:rPr>
        <w:t>.doc" rel="alternate" download="476843-</w:t>
      </w:r>
      <w:r>
        <w:rPr>
          <w:sz w:val="32"/>
          <w:szCs w:val="32"/>
        </w:rPr>
        <w:t>腿抬起来靠墙上就不疼了视频缓解肌肉紧张的妙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