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老师的温暖怀抱与办公室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弥漫着学生们放松的气氛。然而，在一间普通的班级里，却发生了一件让人意想不到的事情。这是一个关于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问题，它不仅触及了学生与教师之间关系的深度，也揭示了教育界中潜在的问题。</w:t>
      </w:r>
      <w:r>
        <w:rPr>
          <w:sz w:val="32"/>
          <w:szCs w:val="32"/>
        </w:rPr>
        <w:t>&lt;/p&gt;&lt;p&gt;&lt;img src="/static-img/lFd1-O62Wwcsfcg2l_DmQ-pzLzYswAGoC1_ouuF-q8rpT2NTpLfiEy3wy1yIoDqN.jpg"&gt;&lt;/p&gt;&lt;p&gt;</w:t>
      </w:r>
      <w:r>
        <w:rPr>
          <w:sz w:val="32"/>
          <w:szCs w:val="32"/>
        </w:rPr>
        <w:t>课堂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班上最活跃的一个学生，他总是能在任何情况下找到乐趣。今天也是一样，当老师宣布要进行一个特别的小测验时，整个教室都充满了紧张和期待。但就在这紧张的一刻，一道突如其来的声音打断了所有人的注意力：“李明，请你来到我面前。”</w:t>
      </w:r>
      <w:r>
        <w:rPr>
          <w:sz w:val="32"/>
          <w:szCs w:val="32"/>
        </w:rPr>
        <w:t>&lt;/p&gt;&lt;p&gt;&lt;img src="/static-img/39pvq8C1QEsw_VLWu7g2A-pzLzYswAGoC1_ouuF-q8rpT2NTpLfiEy3wy1yIoDqN.jpg"&gt;&lt;/p&gt;&lt;p&gt;</w:t>
      </w:r>
      <w:r>
        <w:rPr>
          <w:sz w:val="32"/>
          <w:szCs w:val="32"/>
        </w:rPr>
        <w:t>李明心跳加速，他不知道自己做错了什么，但他还是站起来走向老师。他刚刚走近，就感觉到了来自老师的手臂温暖而坚实的拥抱。他被老师抱起，然后轻巧地放在椅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wuasyvgwhkWNgui0L7ut0upzLzYswAGoC1_ouuF-q8rpT2NTpLfiEy3wy1yIoDqN.jpg"&gt;&lt;/p&gt;&lt;p&gt;“</w:t>
      </w:r>
      <w:r>
        <w:rPr>
          <w:sz w:val="32"/>
          <w:szCs w:val="32"/>
        </w:rPr>
        <w:t>今天我们来谈谈你的学习态度。” 老师说着，将李明带到了办公室。这是一个装饰得非常温馨的地方，每个角落都充满了书籍和孩子们创作的小作品。而且，这个房间里有一台电脑，上面播放着一些孩子们制作的小短片——即所谓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记录的是每位同学日常生活中的点点滴滴，有些甚至是他们对未来的梦想表达。在这个小空间内，所有人似乎都能够感受到彼此的心声和支持。这样的场景，让李明感到既有趣又有些许羞涩。</w:t>
      </w:r>
      <w:r>
        <w:rPr>
          <w:sz w:val="32"/>
          <w:szCs w:val="32"/>
        </w:rPr>
        <w:t>&lt;/p&gt;&lt;p&gt;&lt;img src="/static-img/rfASnfRUVGU-70Q_yKEN_-pzLzYswAGoC1_ouuF-q8rpT2NTpLfiEy3wy1yIoDqN.jpg"&gt;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这些由同龄人编织成的情感故事后，李明开始思考：为什么我们需要通过这种方式来了解彼此？答案很简单，因为这正是在现代教育中缺失的一部分情感交流。在这个快节奏、高压力的社会，我们往往忽视了人们之间真正重要的情感联系，而只关注于事务性质上的交互。</w:t>
      </w:r>
      <w:r>
        <w:rPr>
          <w:sz w:val="32"/>
          <w:szCs w:val="32"/>
        </w:rPr>
        <w:t>&lt;/p&gt;&lt;p&gt;&lt;img src="/static-img/sa4cAZA0TUDJgLOwtag1JepzLzYswAGoC1_ouuF-q8rpT2NTpLfiEy3wy1yIoDqN.jpg"&gt;&lt;/p&gt;&lt;p&gt;</w:t>
      </w:r>
      <w:r>
        <w:rPr>
          <w:sz w:val="32"/>
          <w:szCs w:val="32"/>
        </w:rPr>
        <w:t>在这个过程中，李明开始意识到自己的行为模式可能会影响他的朋友、家人乃至社会。如果没有正确理解和处理这些关系，那么可能会导致更多误解甚至冲突。而通过观看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他学会如何去欣赏那些小小却极为珍贵的人际互动，这对于他来说，是一次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灿烂的下午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再次坐回自己的座位时，他已经不是那个平凡无奇的一个学生，而是一个更加开放、更懂得欣赏周围世界的人。尽管那次事件看似偶然，但它却开启了一扇窗，让他见识到了一个全新的世界，同时也给予他无价的人生财富——情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课堂上还是课外活动中，都有更多的声音呼唤着我们的注意力：请听我讲述我的故事；请看我展示我的才能；请给我一次机会让我证明自己。我相信，在这样一种积极向上的环境中，每个人都会成为更好的自己，更好地贡献于这个社会。</w:t>
      </w:r>
      <w:r>
        <w:rPr>
          <w:sz w:val="32"/>
          <w:szCs w:val="32"/>
        </w:rPr>
        <w:t>&lt;/p&gt;&lt;p&gt;&lt;a href = "/doc/477060-</w:t>
      </w:r>
      <w:r>
        <w:rPr>
          <w:sz w:val="32"/>
          <w:szCs w:val="32"/>
        </w:rPr>
        <w:t>课堂秘密老师的温暖怀抱与办公室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477060-</w:t>
      </w:r>
      <w:r>
        <w:rPr>
          <w:sz w:val="32"/>
          <w:szCs w:val="32"/>
        </w:rPr>
        <w:t>课堂秘密老师的温暖怀抱与办公室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