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激情燃烧的夜晚电视前打牌的爱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激情燃烧的夜晚：电视前打牌的爱与挑战</w:t>
      </w:r>
      <w:r>
        <w:rPr>
          <w:sz w:val="32"/>
          <w:szCs w:val="32"/>
        </w:rPr>
        <w:t>&lt;/p&gt;&lt;p&gt;&lt;img src="/static-img/mrfWMLDR9x6aPUrX8Bf3NkZ7LHPi5EKkBpPcySXb2vU3iXSzorZxc3AvPl31vTb3.jpg"&gt;&lt;/p&gt;&lt;p&gt;</w:t>
      </w:r>
      <w:r>
        <w:rPr>
          <w:sz w:val="32"/>
          <w:szCs w:val="32"/>
        </w:rPr>
        <w:t>在一个平凡的周末夜晚，一对年轻夫妇选择了这样一种不寻常的方式来度过他们的小确幸时光。他们决定在双人床上剧烈运动打扑克，同时享受电视节目带来的娱乐。</w:t>
      </w:r>
      <w:r>
        <w:rPr>
          <w:sz w:val="32"/>
          <w:szCs w:val="32"/>
        </w:rPr>
        <w:t>&lt;/p&gt;&lt;p&gt;</w:t>
      </w:r>
      <w:r>
        <w:rPr>
          <w:sz w:val="32"/>
          <w:szCs w:val="32"/>
        </w:rPr>
        <w:t>首先，他们开始了热情洋溢的亲密接触，两人身体紧贴在一起，感受着彼此每一次微妙的变化。这是他们共同生活中的一个特殊时刻，每一次动作都充满了爱意和期待。在这个过程中，他们也会偶尔抬头看向那一台静静播放着各种游戏节目的电视，它似乎成了这场温馨盛宴的一部分。</w:t>
      </w:r>
      <w:r>
        <w:rPr>
          <w:sz w:val="32"/>
          <w:szCs w:val="32"/>
        </w:rPr>
        <w:t>&lt;/p&gt;&lt;p&gt;&lt;img src="/static-img/_hO3wC_TrQjU1EcMIF0wCkZ7LHPi5EKkBpPcySXb2vU3iXSzorZxc3AvPl31vTb3.jpg"&gt;&lt;/p&gt;&lt;p&gt;</w:t>
      </w:r>
      <w:r>
        <w:rPr>
          <w:sz w:val="32"/>
          <w:szCs w:val="32"/>
        </w:rPr>
        <w:t>随着时间推移，他们逐渐转入了一局局激烈的心理博弈——打牌。桌子上的筹码跳跃着，在灯光下闪耀着诱人的光芒。夫妻俩脸色凝重，每个眼神都透露出坚定的决心和策略深沉。这不是简单的一场比赛，而是一场关于信任、智慧和勇气的大赛。而就在这样的背景下，那台始终播放着不同的游戏节目的电视，为他们提供了一种视觉上的放松，让紧张的情绪得以缓解。</w:t>
      </w:r>
      <w:r>
        <w:rPr>
          <w:sz w:val="32"/>
          <w:szCs w:val="32"/>
        </w:rPr>
        <w:t>&lt;/p&gt;&lt;p&gt;</w:t>
      </w:r>
      <w:r>
        <w:rPr>
          <w:sz w:val="32"/>
          <w:szCs w:val="32"/>
        </w:rPr>
        <w:t>除了这种互动式娱乐，还有更深层次的情感交流发生。当一方取得优势或是失利时，另一方总能给予适当的心灵慰藉，这种支持与鼓励让整个氛围变得更加温馨。此外，即便是在最激烈的时候，当某个精彩瞬间出现，或是一个难忘片段播出，那台电视就像是画面中的第三位角色，它为这一切增添了一份无形却又不可忽视的情感纽带。</w:t>
      </w:r>
      <w:r>
        <w:rPr>
          <w:sz w:val="32"/>
          <w:szCs w:val="32"/>
        </w:rPr>
        <w:t>&lt;/p&gt;&lt;p&gt;&lt;img src="/static-img/ygG7d4vNtW4nTjh83QuafEZ7LHPi5EKkBpPcySXb2vU3iXSzorZxc3AvPl31vTb3.jpg"&gt;&lt;/p&gt;&lt;p&gt;</w:t>
      </w:r>
      <w:r>
        <w:rPr>
          <w:sz w:val="32"/>
          <w:szCs w:val="32"/>
        </w:rPr>
        <w:t>随后，不知不觉中，夜晚已经悄然降临，但这对夫妇并没有感到疲倦，因为他们发现自己正在经历一段特别美好的时光。一边享受恋爱生活，一边参与心理角力的挑战，这让整个人生都显得更加丰富多彩。而那台一直伴随左右、默默记录这一切的电视，也成为了这个夜晚不可或缺的一部分，无论是欢乐还是忧伤，它都是见证者，是共鸣者的存在。</w:t>
      </w:r>
      <w:r>
        <w:rPr>
          <w:sz w:val="32"/>
          <w:szCs w:val="32"/>
        </w:rPr>
        <w:t>&lt;/p&gt;&lt;p&gt;</w:t>
      </w:r>
      <w:r>
        <w:rPr>
          <w:sz w:val="32"/>
          <w:szCs w:val="32"/>
        </w:rPr>
        <w:t>最后，当一切结束，筹码收拾干净，双人床上再次恢复到最初柔软舒适的地步，那对年轻夫妇拥抱在一起，他们知道，这个周末将永远留在记忆里，而那个安静地看着它们笑容满面的家庭用电器，也许有一天它能够讲述这些故事，并且成为未来更多快乐回忆的一部分。</w:t>
      </w:r>
      <w:r>
        <w:rPr>
          <w:sz w:val="32"/>
          <w:szCs w:val="32"/>
        </w:rPr>
        <w:t>&lt;/p&gt;&lt;p&gt;&lt;img src="/static-img/M5EAT_Es9vO4sebeP8yovEZ7LHPi5EKkBpPcySXb2vU3iXSzorZxc3AvPl31vTb3.jpg"&gt;&lt;/p&gt;&lt;p&gt;&lt;a href = "/doc/477070-</w:t>
      </w:r>
      <w:r>
        <w:rPr>
          <w:sz w:val="32"/>
          <w:szCs w:val="32"/>
        </w:rPr>
        <w:t>床上激情燃烧的夜晚电视前打牌的爱与挑战</w:t>
      </w:r>
      <w:r>
        <w:rPr>
          <w:sz w:val="32"/>
          <w:szCs w:val="32"/>
        </w:rPr>
        <w:t>.doc" rel="alternate" download="477070-</w:t>
      </w:r>
      <w:r>
        <w:rPr>
          <w:sz w:val="32"/>
          <w:szCs w:val="32"/>
        </w:rPr>
        <w:t>床上激情燃烧的夜晚电视前打牌的爱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