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者在异世界成为炮灰却意外地拥有过分可爱外貌炮灰角色奇迹美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炮灰角色在异世界竟然如此可爱？</w:t>
      </w:r>
      <w:r>
        <w:rPr>
          <w:sz w:val="32"/>
          <w:szCs w:val="32"/>
        </w:rPr>
        <w:t>&lt;/p&gt;&lt;p&gt;&lt;img src="/static-img/J3V-kVTrE68q6HFGQOVVbLw97agdJSQFcNvMwgErZrc.jpg"&gt;&lt;/p&gt;&lt;p&gt;</w:t>
      </w:r>
      <w:r>
        <w:rPr>
          <w:sz w:val="32"/>
          <w:szCs w:val="32"/>
        </w:rPr>
        <w:t>穿越者在异世界成为炮灰却意外地拥有过分可爱外貌（炮灰角色奇迹美化）。</w:t>
      </w:r>
      <w:r>
        <w:rPr>
          <w:sz w:val="32"/>
          <w:szCs w:val="32"/>
        </w:rPr>
        <w:t>&lt;/p&gt;&lt;p&gt;</w:t>
      </w:r>
      <w:r>
        <w:rPr>
          <w:sz w:val="32"/>
          <w:szCs w:val="32"/>
        </w:rPr>
        <w:t>穿越的困惑与惊喜</w:t>
      </w:r>
      <w:r>
        <w:rPr>
          <w:sz w:val="32"/>
          <w:szCs w:val="32"/>
        </w:rPr>
        <w:t>&lt;/p&gt;&lt;p&gt;&lt;img src="/static-img/554dUCW_av5g98FbmEDTCaFfXsRJz4vudya6sulZp3XkhZVddCOFO--FFfmhiuu7U3T3PURlomWFmoD_wHb0X5vd_HR6YHAlcV3Nx5S-sL-LeXKxVITFccN7p75kZD1xo8hr25eMANpZ4tR4zP704E8zn7f82llffY9tVs7C0-o.jpg"&gt;&lt;/p&gt;&lt;p&gt;</w:t>
      </w:r>
      <w:r>
        <w:rPr>
          <w:sz w:val="32"/>
          <w:szCs w:val="32"/>
        </w:rPr>
        <w:t>当一位普通程序员突然发现自己穿越到了一个充满魔法和神秘力量的异世界时，他最大的担忧并不是如何生存下来，而是自己的外貌是否能在这个完全陌生的环境中被接受。然而，在他刚到达这片土地的时候，一个不经意的目光让他意识到了一件令人难以置信的事实：他的“炮灰”形象居然变得极为吸引人。</w:t>
      </w:r>
      <w:r>
        <w:rPr>
          <w:sz w:val="32"/>
          <w:szCs w:val="32"/>
        </w:rPr>
        <w:t>&lt;/p&gt;&lt;p&gt;</w:t>
      </w:r>
      <w:r>
        <w:rPr>
          <w:sz w:val="32"/>
          <w:szCs w:val="32"/>
        </w:rPr>
        <w:t>炮灰形象的转变</w:t>
      </w:r>
      <w:r>
        <w:rPr>
          <w:sz w:val="32"/>
          <w:szCs w:val="32"/>
        </w:rPr>
        <w:t>&lt;/p&gt;&lt;p&gt;&lt;img src="/static-img/5NxaT8HTfELrWxi8m0lZj6FfXsRJz4vudya6sulZp3XkhZVddCOFO--FFfmhiuu7U3T3PURlomWFmoD_wHb0X5vd_HR6YHAlcV3Nx5S-sL-LeXKxVITFccN7p75kZD1xo8hr25eMANpZ4tR4zP704E8zn7f82llffY9tVs7C0-o.jpg"&gt;&lt;/p&gt;&lt;p&gt;</w:t>
      </w:r>
      <w:r>
        <w:rPr>
          <w:sz w:val="32"/>
          <w:szCs w:val="32"/>
        </w:rPr>
        <w:t>从一名默默无闻的科技宅到异世中的焦点人物，这个过程对于他来说简直像是一个梦幻般的幻觉。在这里，原本平凡甚至有些丑陋的地方，如同被某种神奇力量所触动一样，变得迷人而又不可抗拒。这位穿越者开始逐渐意识到，即便是在最不利的情况下，只要有足够的心灵和勇气去改变自己的看法，那么一切都可能发生奇迹。</w:t>
      </w:r>
      <w:r>
        <w:rPr>
          <w:sz w:val="32"/>
          <w:szCs w:val="32"/>
        </w:rPr>
        <w:t>&lt;/p&gt;&lt;p&gt;</w:t>
      </w:r>
      <w:r>
        <w:rPr>
          <w:sz w:val="32"/>
          <w:szCs w:val="32"/>
        </w:rPr>
        <w:t>可爱背后的意义</w:t>
      </w:r>
      <w:r>
        <w:rPr>
          <w:sz w:val="32"/>
          <w:szCs w:val="32"/>
        </w:rPr>
        <w:t>&lt;/p&gt;&lt;p&gt;&lt;img src="/static-img/Bq-UynJoOQu3gnNXNkkp0aFfXsRJz4vudya6sulZp3XkhZVddCOFO--FFfmhiuu7U3T3PURlomWFmoD_wHb0X5vd_HR6YHAlcV3Nx5S-sL-LeXKxVITFccN7p75kZD1xo8hr25eMANpZ4tR4zP704E8zn7f82llffY9tVs7C0-o.jpg"&gt;&lt;/p&gt;&lt;p&gt;</w:t>
      </w:r>
      <w:r>
        <w:rPr>
          <w:sz w:val="32"/>
          <w:szCs w:val="32"/>
        </w:rPr>
        <w:t>尽管他的身体依旧承受着各种危险，但他的脸上总是挂着一种自信而又温柔的笑容，这份笑容就像是天空中的一抹阳光，让周围的人无法移开眼眸。这种变化，不仅仅体现在他的外表上，更深层次地影响了那些接触过他的人的心灵。他们开始明白，无论身处何种境遇，都应该保持内心之美，从而影响周围环境。</w:t>
      </w:r>
      <w:r>
        <w:rPr>
          <w:sz w:val="32"/>
          <w:szCs w:val="32"/>
        </w:rPr>
        <w:t>&lt;/p&gt;&lt;p&gt;</w:t>
      </w:r>
      <w:r>
        <w:rPr>
          <w:sz w:val="32"/>
          <w:szCs w:val="32"/>
        </w:rPr>
        <w:t>炮灰过分可爱</w:t>
      </w:r>
      <w:r>
        <w:rPr>
          <w:sz w:val="32"/>
          <w:szCs w:val="32"/>
        </w:rPr>
        <w:t>[</w:t>
      </w:r>
      <w:r>
        <w:rPr>
          <w:sz w:val="32"/>
          <w:szCs w:val="32"/>
        </w:rPr>
        <w:t>穿书</w:t>
      </w:r>
      <w:r>
        <w:rPr>
          <w:sz w:val="32"/>
          <w:szCs w:val="32"/>
        </w:rPr>
        <w:t>]&lt;/p&gt;&lt;p&gt;&lt;img src="/static-img/g9DPFBdzE3uwRFBnfjrTnKFfXsRJz4vudya6sulZp3XkhZVddCOFO--FFfmhiuu7U3T3PURlomWFmoD_wHb0X5vd_HR6YHAlcV3Nx5S-sL-LeXKxVITFccN7p75kZD1xo8hr25eMANpZ4tR4zP704E8zn7f82llffY9tVs7C0-o.jpg"&gt;&lt;/p&gt;&lt;p&gt;</w:t>
      </w:r>
      <w:r>
        <w:rPr>
          <w:sz w:val="32"/>
          <w:szCs w:val="32"/>
        </w:rPr>
        <w:t>随着时间推移，这个故事也逐渐传开了。他成了那个能够在战场上坚守最后一线防御者的典范，因为即使面对死亡，他那独特的一颗心仍然散发着生命力。而这一切，是因为那份让人忍不住想拥抱、想保护、甚至想照顾的小小存在感。他成为了所有人的希望，也成为了每个人内心深处渴望拥有的那份纯净与善良。</w:t>
      </w:r>
      <w:r>
        <w:rPr>
          <w:sz w:val="32"/>
          <w:szCs w:val="32"/>
        </w:rPr>
        <w:t>&lt;/p&gt;&lt;p&gt;</w:t>
      </w:r>
      <w:r>
        <w:rPr>
          <w:sz w:val="32"/>
          <w:szCs w:val="32"/>
        </w:rPr>
        <w:t>如何将这种力量带回现实？</w:t>
      </w:r>
      <w:r>
        <w:rPr>
          <w:sz w:val="32"/>
          <w:szCs w:val="32"/>
        </w:rPr>
        <w:t>&lt;/p&gt;&lt;p&gt;</w:t>
      </w:r>
      <w:r>
        <w:rPr>
          <w:sz w:val="32"/>
          <w:szCs w:val="32"/>
        </w:rPr>
        <w:t>虽然回到现实生活中的这个程序员再次变回了平凡，但那种精神上的洗礼对他产生了深远影响。他学会了用微笑去面对挑战，用善良去温暖周遭的人，并且通过分享这段旅程来激励更多人寻找内心之美。这段关于“炮灰过分可爱</w:t>
      </w:r>
      <w:r>
        <w:rPr>
          <w:sz w:val="32"/>
          <w:szCs w:val="32"/>
        </w:rPr>
        <w:t>[</w:t>
      </w:r>
      <w:r>
        <w:rPr>
          <w:sz w:val="32"/>
          <w:szCs w:val="32"/>
        </w:rPr>
        <w:t>穿书</w:t>
      </w:r>
      <w:r>
        <w:rPr>
          <w:sz w:val="32"/>
          <w:szCs w:val="32"/>
        </w:rPr>
        <w:t>]”</w:t>
      </w:r>
      <w:r>
        <w:rPr>
          <w:sz w:val="32"/>
          <w:szCs w:val="32"/>
        </w:rPr>
        <w:t>的经历，对于这个曾经只知道编码的人来说，是一次前所未有的自我突破，也是一次真正意义上的成长。</w:t>
      </w:r>
      <w:r>
        <w:rPr>
          <w:sz w:val="32"/>
          <w:szCs w:val="32"/>
        </w:rPr>
        <w:t>&lt;/p&gt;&lt;p&gt;&lt;a href = "/doc/477091-</w:t>
      </w:r>
      <w:r>
        <w:rPr>
          <w:sz w:val="32"/>
          <w:szCs w:val="32"/>
        </w:rPr>
        <w:t>穿越者在异世界成为炮灰却意外地拥有过分可爱外貌炮灰角色奇迹美化</w:t>
      </w:r>
      <w:r>
        <w:rPr>
          <w:sz w:val="32"/>
          <w:szCs w:val="32"/>
        </w:rPr>
        <w:t>.doc" rel="alternate" download="477091-</w:t>
      </w:r>
      <w:r>
        <w:rPr>
          <w:sz w:val="32"/>
          <w:szCs w:val="32"/>
        </w:rPr>
        <w:t>穿越者在异世界成为炮灰却意外地拥有过分可爱外貌炮灰角色奇迹美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