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我的机甲伙伴们揭秘如何一键搞定高清版动漫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最好的体验，尤其是在娱乐领域。对于动漫爱好者来说，高清画质的观看体验无疑是梦寐以求的事情。而今天，我就要和大家分享一个秘密——如何通过机器人总动员高清下载，让我们的收藏更加完美。</w:t>
      </w:r>
      <w:r>
        <w:rPr>
          <w:sz w:val="32"/>
          <w:szCs w:val="32"/>
        </w:rPr>
        <w:t>&lt;/p&gt;&lt;p&gt;&lt;img src="/static-img/O8FQioKe0b9zaMrhzaeBL-pzLzYswAGoC1_ouuF-q8rpT2NTpLfiEy3wy1yIoDqN.jpg"&gt;&lt;/p&gt;&lt;p&gt;</w:t>
      </w:r>
      <w:r>
        <w:rPr>
          <w:sz w:val="32"/>
          <w:szCs w:val="32"/>
        </w:rPr>
        <w:t>首先，你需要了解一下“机器人总动员”的背景故事。这是一个充满了激情与冒险的系列，它讲述了一个名为地球的星球上人类与机器人的和平共处，以及他们共同面对外部威胁的情景。在这个故事中，每个角色都有着独特的能力和性格，这些都是我们下一步操作中的关键。</w:t>
      </w:r>
      <w:r>
        <w:rPr>
          <w:sz w:val="32"/>
          <w:szCs w:val="32"/>
        </w:rPr>
        <w:t>&lt;/p&gt;&lt;p&gt;</w:t>
      </w:r>
      <w:r>
        <w:rPr>
          <w:sz w:val="32"/>
          <w:szCs w:val="32"/>
        </w:rPr>
        <w:t>接下来，我们来看看具体怎么操作。为了让你的手机或电脑上能播放更流畅、更清晰的《机器人总动员》内容，你可以尝试以下几个步骤：</w:t>
      </w:r>
      <w:r>
        <w:rPr>
          <w:sz w:val="32"/>
          <w:szCs w:val="32"/>
        </w:rPr>
        <w:t>&lt;/p&gt;&lt;p&gt;&lt;img src="/static-img/3L4n36OjefGTc4tAtxJYVepzLzYswAGoC1_ouuF-q8rpT2NTpLfiEy3wy1yIoDqN.jpg"&gt;&lt;/p&gt;&lt;p&gt;</w:t>
      </w:r>
      <w:r>
        <w:rPr>
          <w:sz w:val="32"/>
          <w:szCs w:val="32"/>
        </w:rPr>
        <w:t>选择合适的下载工具：市场上的下载软件很多，但并不是所有软件都能保证安全、高效地完成任务。你需要找到那些专注于漫画及动漫资源管理的一个平台，比如某些知名的小说阅读应用或者专门针对动漫视频制作的一些工具。</w:t>
      </w:r>
      <w:r>
        <w:rPr>
          <w:sz w:val="32"/>
          <w:szCs w:val="32"/>
        </w:rPr>
        <w:t>&lt;/p&gt;&lt;p&gt;</w:t>
      </w:r>
      <w:r>
        <w:rPr>
          <w:sz w:val="32"/>
          <w:szCs w:val="32"/>
        </w:rPr>
        <w:t>搜索高质量资源：在这些平台上，你可以使用关键词进行搜索，比如“《机器人总动员》高清版”、“最新集迅雷下载”等，以便快速找到你想要获取的资源。</w:t>
      </w:r>
      <w:r>
        <w:rPr>
          <w:sz w:val="32"/>
          <w:szCs w:val="32"/>
        </w:rPr>
        <w:t>&lt;/p&gt;&lt;p&gt;&lt;img src="/static-img/7CG2FYHkEmlVuumIeE5Y9epzLzYswAGoC1_ouuF-q8rpT2NTpLfiEy3wy1yIoDqN.jpg"&gt;&lt;/p&gt;&lt;p&gt;</w:t>
      </w:r>
      <w:r>
        <w:rPr>
          <w:sz w:val="32"/>
          <w:szCs w:val="32"/>
        </w:rPr>
        <w:t>设置自动更新：如果你想保持最新话题，可以考虑设置自动更新功能，这样每当新一集推出时，都会第一时间通知你，省去不断查找信息的心智负担。</w:t>
      </w:r>
      <w:r>
        <w:rPr>
          <w:sz w:val="32"/>
          <w:szCs w:val="32"/>
        </w:rPr>
        <w:t>&lt;/p&gt;&lt;p&gt;</w:t>
      </w:r>
      <w:r>
        <w:rPr>
          <w:sz w:val="32"/>
          <w:szCs w:val="32"/>
        </w:rPr>
        <w:t>享受不一样体验：最后，当一切准备就绪后，只需点击几次，就能轻松获得那份令人心潮澎湃、画面精致绝佳的《机器人总动员》高清版本。如果你喜欢的话，也许还可以把它分享给你的朋友们，让他们也感受到这份美妙之处。</w:t>
      </w:r>
      <w:r>
        <w:rPr>
          <w:sz w:val="32"/>
          <w:szCs w:val="32"/>
        </w:rPr>
        <w:t>&lt;/p&gt;&lt;p&gt;&lt;img src="/static-img/HfIK3iU92ZFNA63ETMg5LupzLzYswAGoC1_ouuF-q8rpT2NTpLfiEy3wy1yIoDqN.jpg"&gt;&lt;/p&gt;&lt;p&gt;</w:t>
      </w:r>
      <w:r>
        <w:rPr>
          <w:sz w:val="32"/>
          <w:szCs w:val="32"/>
        </w:rPr>
        <w:t>以上就是我今天要分享给大家的一点小知识。希望这篇文章能够帮助到那些渴望拥有更多高品质娱乐内容的人们。我相信，在未来的日子里，不管是回忆过去还是期待未来，拥有这些精彩绝伦、高分辨率的小视频，将会让我们的每一次观看都变得更加愉悦。</w:t>
      </w:r>
      <w:r>
        <w:rPr>
          <w:sz w:val="32"/>
          <w:szCs w:val="32"/>
        </w:rPr>
        <w:t>&lt;/p&gt;&lt;p&gt;&lt;a href = "/doc/477166-</w:t>
      </w:r>
      <w:r>
        <w:rPr>
          <w:sz w:val="32"/>
          <w:szCs w:val="32"/>
        </w:rPr>
        <w:t>机器人总动员高清下载我的机甲伙伴们揭秘如何一键搞定高清版动漫下载</w:t>
      </w:r>
      <w:r>
        <w:rPr>
          <w:sz w:val="32"/>
          <w:szCs w:val="32"/>
        </w:rPr>
        <w:t>.doc" rel="alternate" download="477166-</w:t>
      </w:r>
      <w:r>
        <w:rPr>
          <w:sz w:val="32"/>
          <w:szCs w:val="32"/>
        </w:rPr>
        <w:t>机器人总动员高清下载我的机甲伙伴们揭秘如何一键搞定高清版动漫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