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哥带冰棒夏日快递的贴心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快递的贴心服务</w:t>
      </w:r>
      <w:r>
        <w:rPr>
          <w:sz w:val="32"/>
          <w:szCs w:val="32"/>
        </w:rPr>
        <w:t>&lt;/p&gt;&lt;p&gt;&lt;img src="/static-img/cFhYsQ98fQWEJW57OvYejepzLzYswAGoC1_ouuF-q8rpT2NTpLfiEy3wy1yIoDqN.png"&gt;&lt;/p&gt;&lt;p&gt;</w:t>
      </w:r>
      <w:r>
        <w:rPr>
          <w:sz w:val="32"/>
          <w:szCs w:val="32"/>
        </w:rPr>
        <w:t>在炎热的夏季，人们对于快速和便捷的物流服务越来越有需求。为了满足这一点，一家公司推出了一个创新的解决方案：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创新？</w:t>
      </w:r>
      <w:r>
        <w:rPr>
          <w:sz w:val="32"/>
          <w:szCs w:val="32"/>
        </w:rPr>
        <w:t>&lt;/p&gt;&lt;p&gt;&lt;img src="/static-img/uh4eF8gsWksi629Vfx4wNepzLzYswAGoC1_ouuF-q8rpT2NTpLfiEy3wy1yIoDqN.jpg"&gt;&lt;/p&gt;&lt;p&gt;</w:t>
      </w:r>
      <w:r>
        <w:rPr>
          <w:sz w:val="32"/>
          <w:szCs w:val="32"/>
        </w:rPr>
        <w:t>传统的快递服务往往存在着一定程度的问题，比如在高温天气下，物品容易损坏，或者送货员因为体力原因无法及时到达顾客手中。此外，在炎热的天气中，即使是短时间内也会感到疲惫无力。因此，这家公司决定采取一种全新的方法——将冰棒作为取快递的一个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7DK-CKWjPOIXHw_l1lmrAupzLzYswAGoC1_ouuF-q8rpT2NTpLfiEy3wy1yIoDqN.png"&gt;&lt;/p&gt;&lt;p&gt;</w:t>
      </w:r>
      <w:r>
        <w:rPr>
          <w:sz w:val="32"/>
          <w:szCs w:val="32"/>
        </w:rPr>
        <w:t>这家公司首先准备了一些特殊设计的小包裹，这些小包裹内部装有冷冻冰块。当用户需要取件时，他们只需将自己的电话号码发送给公司，并指定一个时间段，然后一名穿着便服、背着一大袋子冰棒的小哥就会出现在他们面前。这名小哥带来的不仅仅是快件，还有一根新鲜出炉、温度适中的冰棍，为用户提供了额外的一份凉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哥们如何做到的？</w:t>
      </w:r>
      <w:r>
        <w:rPr>
          <w:sz w:val="32"/>
          <w:szCs w:val="32"/>
        </w:rPr>
        <w:t>&lt;/p&gt;&lt;p&gt;&lt;img src="/static-img/9MqyCNBX-X7z3NOUEy4QaupzLzYswAGoC1_ouuF-q8rpT2NTpLfiEy3wy1yIoDqN.png"&gt;&lt;/p&gt;&lt;p&gt;</w:t>
      </w:r>
      <w:r>
        <w:rPr>
          <w:sz w:val="32"/>
          <w:szCs w:val="32"/>
        </w:rPr>
        <w:t>这些小哥们通常都是本地人，他们已经对当地交通状况非常熟悉。在炎热的夏日，每次配送完毕后，小伙子们会换上干净整洁的衣服，然后迅速返回办公室，将空出来的小包裹重新填充入冷藏箱中，再次备用。这样做既保证了效率，又保持了产品质量，同时还能让他们自己得到一些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响怎么样？</w:t>
      </w:r>
      <w:r>
        <w:rPr>
          <w:sz w:val="32"/>
          <w:szCs w:val="32"/>
        </w:rPr>
        <w:t>&lt;/p&gt;&lt;p&gt;&lt;img src="/static-img/FhWQh414-1GgDNgWstWywepzLzYswAGoC1_ouuF-q8rpT2NTpLfiEy3wy1yIoDqN.png"&gt;&lt;/p&gt;&lt;p&gt;</w:t>
      </w:r>
      <w:r>
        <w:rPr>
          <w:sz w:val="32"/>
          <w:szCs w:val="32"/>
        </w:rPr>
        <w:t>由于这种方式简直太吸引人了，不少顾客纷纷通过社交媒体分享自己的体验。很多人都表示：“这是我最想不到的一种快递方式，但也是我最期待的一种！”“每次收到邮件的时候，我都不禁笑起来，因为那总伴随着一阵清凉。”这样的正面反馈为这个创新项目增添了一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模式可能不是长期可行性的，但它为行业提供了一个思考问题：我们可以从生活中的细微事物中寻找灵感，从而改善我们的工作流程和客户体验。而且，它也展示了一种可能：即使是在极端环境下，我们仍然能够找到乐趣并享受生活。这一点，对于那些苦于炎热天气的人来说，无疑是一道解暑之药。</w:t>
      </w:r>
      <w:r>
        <w:rPr>
          <w:sz w:val="32"/>
          <w:szCs w:val="32"/>
        </w:rPr>
        <w:t>&lt;/p&gt;&lt;p&gt;&lt;a href = "/doc/477375-</w:t>
      </w:r>
      <w:r>
        <w:rPr>
          <w:sz w:val="32"/>
          <w:szCs w:val="32"/>
        </w:rPr>
        <w:t>快递小哥带冰棒夏日快递的贴心服务</w:t>
      </w:r>
      <w:r>
        <w:rPr>
          <w:sz w:val="32"/>
          <w:szCs w:val="32"/>
        </w:rPr>
        <w:t>.doc" rel="alternate" download="477375-</w:t>
      </w:r>
      <w:r>
        <w:rPr>
          <w:sz w:val="32"/>
          <w:szCs w:val="32"/>
        </w:rPr>
        <w:t>快递小哥带冰棒夏日快递的贴心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