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具备过长的尾巴导致的身体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&lt;/p&gt;&lt;p&gt;&lt;img src="/static-img/o2c9R3gV5UjQZPC3kQkuzBoF2sAKKB2dFdg-vqKbnYAjOIXm_T_tlgQs3JfQhffR.jpg"&gt;&lt;/p&gt;&lt;p&gt;</w:t>
      </w:r>
      <w:r>
        <w:rPr>
          <w:sz w:val="32"/>
          <w:szCs w:val="32"/>
        </w:rPr>
        <w:t>为什么马的尾巴会太长？</w:t>
      </w:r>
      <w:r>
        <w:rPr>
          <w:sz w:val="32"/>
          <w:szCs w:val="32"/>
        </w:rPr>
        <w:t>&lt;/p&gt;&lt;p&gt;&lt;img src="/static-img/1jKL1aGvyTSAJnxbT-ZSHRoF2sAKKB2dFdg-vqKbnYCyA7_b-Okozzl2ZT2_CIUabW7v8mpXy1dJeAN5ZGI3E_v18T4CTyOnDxQ_x1lSOljDjaqal5lN3fmnPZyouR_Ike_ExQyuxqh2qpDMfTimUg.jpg"&gt;&lt;/p&gt;&lt;p&gt;</w:t>
      </w:r>
      <w:r>
        <w:rPr>
          <w:sz w:val="32"/>
          <w:szCs w:val="32"/>
        </w:rPr>
        <w:t>在自然界中，马的尾巴是它们身体的一部分，它们用来保持平衡、驱赶苍蝇以及传递信息。然而，有些情况下，一些马的尾巴可能因为遗传因素或者其他原因而变得过于长，这对于这些动物来说可能是一种负担。</w:t>
      </w:r>
      <w:r>
        <w:rPr>
          <w:sz w:val="32"/>
          <w:szCs w:val="32"/>
        </w:rPr>
        <w:t>&lt;/p&gt;&lt;p&gt;&lt;img src="/static-img/s-r1nUc9dbqUkooph6KlaBoF2sAKKB2dFdg-vqKbnYCyA7_b-Okozzl2ZT2_CIUabW7v8mpXy1dJeAN5ZGI3E_v18T4CTyOnDxQ_x1lSOljDjaqal5lN3fmnPZyouR_Ike_ExQyuxqh2qpDMfTimUg.jpg"&gt;&lt;/p&gt;&lt;p&gt;</w:t>
      </w:r>
      <w:r>
        <w:rPr>
          <w:sz w:val="32"/>
          <w:szCs w:val="32"/>
        </w:rPr>
        <w:t>尾巴过长对马有哪些影响？</w:t>
      </w:r>
      <w:r>
        <w:rPr>
          <w:sz w:val="32"/>
          <w:szCs w:val="32"/>
        </w:rPr>
        <w:t>&lt;/p&gt;&lt;p&gt;&lt;img src="/static-img/oVXhHYU8Ie5r1AaQJsWtCxoF2sAKKB2dFdg-vqKbnYCyA7_b-Okozzl2ZT2_CIUabW7v8mpXy1dJeAN5ZGI3E_v18T4CTyOnDxQ_x1lSOljDjaqal5lN3fmnPZyouR_Ike_ExQyuxqh2qpDMfTimUg.jpg"&gt;&lt;/p&gt;&lt;p&gt;</w:t>
      </w:r>
      <w:r>
        <w:rPr>
          <w:sz w:val="32"/>
          <w:szCs w:val="32"/>
        </w:rPr>
        <w:t>一旦一个马的尾巴变得过于长，它可能会导致一系列问题。首先，长尾巴可以阻碍运动，因为它可能会与地面摩擦或被卷曲起来。这不仅影响到行走，还可能引起皮肤刺激和感染。此外，如果未经适当管理，那么这条毛发也可能被捕风或其他物体撞击。</w:t>
      </w:r>
      <w:r>
        <w:rPr>
          <w:sz w:val="32"/>
          <w:szCs w:val="32"/>
        </w:rPr>
        <w:t>&lt;/p&gt;&lt;p&gt;&lt;img src="/static-img/WL2ddMtg2H9dAvVskSt4yxoF2sAKKB2dFdg-vqKbnYCyA7_b-Okozzl2ZT2_CIUabW7v8mpXy1dJeAN5ZGI3E_v18T4CTyOnDxQ_x1lSOljDjaqal5lN3fmnPZyouR_Ike_ExQyuxqh2qpDMfTimUg.jpg"&gt;&lt;/p&gt;&lt;p&gt;</w:t>
      </w:r>
      <w:r>
        <w:rPr>
          <w:sz w:val="32"/>
          <w:szCs w:val="32"/>
        </w:rPr>
        <w:t>如何判断是否需要修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是否需要修剪一个成年马的尾巴，可以通过观察其日常活动来进行。若发现其在奔跑时遇到困难，或是在静止时显得很不舒服，都表明需要采取措施。如果没有明显症状，但仍然感到不安，也可以考虑进行定期检查，以确保一切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方法有哪些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一个成年馬的長尾巴並非易事，這是一項專業工作。在進行之前，最好咨询兽医以確定最合適的手段。一種選擇是使用特殊工具將過長部份切斷，這通常只應用於那些已經導致健康問題的情況下。而另一种方式則是通過绑扎來調整长度，使之更加合理，并减少摩擦和刺激，同时还能美化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情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避免這種情況發生，可以從馬崽時就開始培養良好的習慣，比如定期梳理和清理，不讓毛髮過度蓬鬆。同時，在育馬人的指導下，學會如何適當地處理馬匹，並注意觀察動物是否存在任何異常狀態，如顯著增加毛髮長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正确处理即为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拥有太长了疼的问题，这并不是不可解决。但要做到这一点，就必须从基础上开始，即养成良好的护理习惯，以及及时寻求专业帮助。当我们了解到了这个问题，并且采取了相应措施之后，我们就能确保我们的宝贵伙伴能够享受健康快乐的一生。</w:t>
      </w:r>
      <w:r>
        <w:rPr>
          <w:sz w:val="32"/>
          <w:szCs w:val="32"/>
        </w:rPr>
        <w:t>&lt;/p&gt;&lt;p&gt;&lt;a href = "/doc/477479-</w:t>
      </w:r>
      <w:r>
        <w:rPr>
          <w:sz w:val="32"/>
          <w:szCs w:val="32"/>
        </w:rPr>
        <w:t>马的尾巴太长了疼马具备过长的尾巴导致的身体不适</w:t>
      </w:r>
      <w:r>
        <w:rPr>
          <w:sz w:val="32"/>
          <w:szCs w:val="32"/>
        </w:rPr>
        <w:t>.doc" rel="alternate" download="477479-</w:t>
      </w:r>
      <w:r>
        <w:rPr>
          <w:sz w:val="32"/>
          <w:szCs w:val="32"/>
        </w:rPr>
        <w:t>马的尾巴太长了疼马具备过长的尾巴导致的身体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