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知名歌手与演员乃音乐组合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的前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RblZqW5_6FHfX0UvZrMWmkZ7LHPi5EKkBpPcySXb2vU3iXSzorZxc3AvPl31vTb3.jpg"&gt;&lt;/p&gt;&lt;p&gt;</w:t>
      </w:r>
      <w:r>
        <w:rPr>
          <w:sz w:val="32"/>
          <w:szCs w:val="32"/>
        </w:rPr>
        <w:t>松冈贵美子，一个名字在日本娱乐圈中并不陌生。她曾是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之一，也是一位歌手和演员。她的职业生涯充满了挑战与成就，但也经历了起伏。在这里，我们将探索松冈贵美子的故事，从她加入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到独立出道，以及她在这个过程中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拔到亮相</w:t>
      </w:r>
      <w:r>
        <w:rPr>
          <w:sz w:val="32"/>
          <w:szCs w:val="32"/>
        </w:rPr>
        <w:t>&lt;/p&gt;&lt;p&gt;&lt;img src="/static-img/DhB1Al6s0xNVXhFW108zrEZ7LHPi5EKkBpPcySXb2vU3iXSzorZxc3AvPl31vTb3.jpg"&gt;&lt;/p&gt;&lt;p&gt;</w:t>
      </w:r>
      <w:r>
        <w:rPr>
          <w:sz w:val="32"/>
          <w:szCs w:val="32"/>
        </w:rPr>
        <w:t>松冈贵美子的旅程始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她参加了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期选秀，并成功入组。作为新人，她迅速展现出了自己的才华和活力。她参与了一系列单曲的选拔赛，最终成为《</w:t>
      </w:r>
      <w:r>
        <w:rPr>
          <w:sz w:val="32"/>
          <w:szCs w:val="32"/>
        </w:rPr>
        <w:t>Flying Get</w:t>
      </w:r>
      <w:r>
        <w:rPr>
          <w:sz w:val="32"/>
          <w:szCs w:val="32"/>
        </w:rPr>
        <w:t>》的选拔成员，这首歌曲迅速登顶日本各大音乐榜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松冈贵美子不仅在音乐上取得了显著进步，在舞台表现上也逐渐脱颖而出。她以其清新的笑容和独特的舞蹈风格赢得了粉丝的心。她的努力没有逃过媒体的关注，她开始频繁出现在电视节目、杂志封面以及各种商业活动中。</w:t>
      </w:r>
      <w:r>
        <w:rPr>
          <w:sz w:val="32"/>
          <w:szCs w:val="32"/>
        </w:rPr>
        <w:t>&lt;/p&gt;&lt;p&gt;&lt;img src="/static-img/j_XLzFXlhnBBOaixDkdtBEZ7LHPi5EKkBpPcySXb2vU3iXSzorZxc3AvPl31vTb3.jpg"&gt;&lt;/p&gt;&lt;p&gt;</w:t>
      </w:r>
      <w:r>
        <w:rPr>
          <w:sz w:val="32"/>
          <w:szCs w:val="32"/>
        </w:rPr>
        <w:t>转折点：独立出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期间，松冈贵美子已经积累了一定的知名度，但是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她决定踏上独立之路。这一决定标志着她迈向更广阔天地的一大步。在这之后，她陆续发布了一些个人单曲，并且通过这些作品展示了自己作为一名艺术家的多样性和深度。</w:t>
      </w:r>
      <w:r>
        <w:rPr>
          <w:sz w:val="32"/>
          <w:szCs w:val="32"/>
        </w:rPr>
        <w:t>&lt;/p&gt;&lt;p&gt;&lt;img src="/static-img/gNM76X1xuf1sfY17OzyzHEZ7LHPi5EKkBpPcySXb2vU3iXSzorZxc3AvPl31vTb3.png"&gt;&lt;/p&gt;&lt;p&gt;</w:t>
      </w:r>
      <w:r>
        <w:rPr>
          <w:sz w:val="32"/>
          <w:szCs w:val="32"/>
        </w:rPr>
        <w:t>除了音乐之外，松冀也是一个有才华的表演者。在戏剧界，她凭借对角色的深刻诠释获得了不少奖项。此外，她还涉足影视行业，以其精湛的表演技巧吸引观众。她的多元化发展让人印象深刻，同时也为粉丝提供了更多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xIpqGuq-SbCk-kL52QNPtEZ7LHPi5EKkBpPcySXb2vU3iXSzorZxc3AvPl31vTb3.jpg"&gt;&lt;/p&gt;&lt;p&gt;</w:t>
      </w:r>
      <w:r>
        <w:rPr>
          <w:sz w:val="32"/>
          <w:szCs w:val="32"/>
        </w:rPr>
        <w:t>随着时间流逝，松冀继续保持着自己的热情与活力，不断尝试新的项目与角色。尽管面对无数挑战，但她从未放弃过追求梦想的事业态度。这份坚持让许多年轻艺人受到了启发，而对于那些支持她的粉丝来说，他们能见证到一个不断成长的人物形象——这是任何艺术家都难以忘怀的一个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问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未来会如何？</w:t>
      </w:r>
      <w:r>
        <w:rPr>
          <w:sz w:val="32"/>
          <w:szCs w:val="32"/>
        </w:rPr>
        <w:t>**</w:t>
      </w:r>
      <w:r>
        <w:rPr>
          <w:sz w:val="32"/>
          <w:szCs w:val="32"/>
        </w:rPr>
        <w:t>只有时间才能给予答案。但无疑的是，无论何种结果，都会是由那位一直以来的努力和热爱所铸造出的。而这一切，都源自于那个名字——松冀贵美子，那个背后隐藏着无尽可能性的女孩。</w:t>
      </w:r>
      <w:r>
        <w:rPr>
          <w:sz w:val="32"/>
          <w:szCs w:val="32"/>
        </w:rPr>
        <w:t>&lt;/p&gt;&lt;p&gt;&lt;a href = "/doc/477511-</w:t>
      </w:r>
      <w:r>
        <w:rPr>
          <w:sz w:val="32"/>
          <w:szCs w:val="32"/>
        </w:rPr>
        <w:t>松冈贵美子日本知名歌手与演员乃音乐组合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前成员</w:t>
      </w:r>
      <w:r>
        <w:rPr>
          <w:sz w:val="32"/>
          <w:szCs w:val="32"/>
        </w:rPr>
        <w:t>.doc" rel="alternate" download="477511-</w:t>
      </w:r>
      <w:r>
        <w:rPr>
          <w:sz w:val="32"/>
          <w:szCs w:val="32"/>
        </w:rPr>
        <w:t>松冈贵美子日本知名歌手与演员乃音乐组合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前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