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份的迷雾谁是谁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谁是谁的》这部小说中，作者巧妙地构建了一个复杂多层次的人物关系网，让读者在阅读过程中不断追问自己：这个世界上真正属于你的地方在哪里？以下六点将为我们揭开这一主题背后的奥秘。</w:t>
      </w:r>
      <w:r>
        <w:rPr>
          <w:sz w:val="32"/>
          <w:szCs w:val="32"/>
        </w:rPr>
        <w:t>&lt;/p&gt;&lt;p&gt;&lt;img src="/static-img/yzPUvFhTMDS5HNipc3H1dfX30IikL3YODNn7J_W-Di0.jpg"&gt;&lt;/p&gt;&lt;p&gt;</w:t>
      </w:r>
      <w:r>
        <w:rPr>
          <w:sz w:val="32"/>
          <w:szCs w:val="32"/>
        </w:rPr>
        <w:t>身份认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时，我们被引入了一个充满神秘色彩的小镇。每个角落都似乎藏着某种不可告人的秘密，每个人都带着自己的面具伪装起来。在这样的背景下，角色们试图找到自己的真实身份，这是一场关于自我发现和内心探索的大冒险。</w:t>
      </w:r>
      <w:r>
        <w:rPr>
          <w:sz w:val="32"/>
          <w:szCs w:val="32"/>
        </w:rPr>
        <w:t>&lt;/p&gt;&lt;p&gt;&lt;img src="/static-img/7hZNgn-VFlGUPPHO9faNeh3J8Cwf3RKkrt7LRIjQgdRyCieliNmZy8eEegAzzrggs9XWT8Cam8OxFNK5E-sfciNq3J11UILg80QnhprvEVGqIj0u9Tpx2oNZrx6BV6GE.jpg"&gt;&lt;/p&gt;&lt;p&gt;</w:t>
      </w:r>
      <w:r>
        <w:rPr>
          <w:sz w:val="32"/>
          <w:szCs w:val="32"/>
        </w:rPr>
        <w:t>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与其他角色的互动展示了一系列情感纠葛。他们之间的心理博弈不仅仅是为了寻找答案，更是为了理解彼此背后隐藏的情感需求。这一过程让人思考，在现实生活中，我们如何与他人建立联系，以及这些连接对我们的个人成长有何影响？</w:t>
      </w:r>
      <w:r>
        <w:rPr>
          <w:sz w:val="32"/>
          <w:szCs w:val="32"/>
        </w:rPr>
        <w:t>&lt;/p&gt;&lt;p&gt;&lt;img src="/static-img/TIi0ZIn0_9ae1cDi2ICG7x3J8Cwf3RKkrt7LRIjQgdRyCieliNmZy8eEegAzzrggs9XWT8Cam8OxFNK5E-sfciNq3J11UILg80QnhprvEVGqIj0u9Tpx2oNZrx6BV6GE.jpg"&gt;&lt;/p&gt;&lt;p&gt;</w:t>
      </w:r>
      <w:r>
        <w:rPr>
          <w:sz w:val="32"/>
          <w:szCs w:val="32"/>
        </w:rPr>
        <w:t>记忆与时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叙事手法，记忆和时间在这部小说中扮演了重要角色。通过回忆过去、预见未来的方式，作者展现了时间对于人类认知和行为模式产生深远影响。同时，这也提醒我们，无论身处何时，都不能忽视那些曾经发生过的事情，因为它们构成了我们今天所拥有的自我。</w:t>
      </w:r>
      <w:r>
        <w:rPr>
          <w:sz w:val="32"/>
          <w:szCs w:val="32"/>
        </w:rPr>
        <w:t>&lt;/p&gt;&lt;p&gt;&lt;img src="/static-img/XYrJaVfXfq4-mpzFKoszBh3J8Cwf3RKkrt7LRIjQgdRyCieliNmZy8eEegAzzrggs9XWT8Cam8OxFNK5E-sfciNq3J11UILg80QnhprvEVGqIj0u9Tpx2oNZrx6BV6GE.jpg"&gt;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面临各种社会压力，他们必须做出选择才能继续前行。这反映出了现实生活中的情况，即人们往往因为外界环境而改变或放弃原本坚持的信念。在这里，我们可以看到人们如何在不同的价值观和期望之间找到平衡点。</w:t>
      </w:r>
      <w:r>
        <w:rPr>
          <w:sz w:val="32"/>
          <w:szCs w:val="32"/>
        </w:rPr>
        <w:t>&lt;/p&gt;&lt;p&gt;&lt;img src="/static-img/qdhPl98At0aHZSDWZ6ek0R3J8Cwf3RKkrt7LRIjQgdRyCieliNmZy8eEegAzzrggs9XWT8Cam8OxFNK5E-sfciNq3J11UILg80QnhprvEVGqIj0u9Tpx2oNZrx6BV6GE.jpg"&gt;&lt;/p&gt;&lt;p&gt;</w:t>
      </w:r>
      <w:r>
        <w:rPr>
          <w:sz w:val="32"/>
          <w:szCs w:val="32"/>
        </w:rPr>
        <w:t>内心的声音与外界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声音，但是在日常生活中，这些声音很容易被外界强加于己的一般标准所淹没。在《谁是谁的》里，主角们逐渐学会倾听并尊重自己内心的声音，而不是盲目地跟随周围人的期待。这是一个关于独立性与自主性的讨论，也许正是这种讨论使得我们能够更好地理解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之路上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谁是谁》的故事向我们展示了一条从不确定到确定，从迷茫到清晰、从弱小到强大的道路上行走需要勇气。而且，不断改变自己并接受新挑战也是成长的一个关键环节。在这个过程中，每个角色都获得了新的认识，并最终找到了属于自己的位置，这本身就是一种胜利。</w:t>
      </w:r>
      <w:r>
        <w:rPr>
          <w:sz w:val="32"/>
          <w:szCs w:val="32"/>
        </w:rPr>
        <w:t>&lt;/p&gt;&lt;p&gt;&lt;a href = "/doc/477610-</w:t>
      </w:r>
      <w:r>
        <w:rPr>
          <w:sz w:val="32"/>
          <w:szCs w:val="32"/>
        </w:rPr>
        <w:t>探索身份的迷雾谁是谁的故事深度解析</w:t>
      </w:r>
      <w:r>
        <w:rPr>
          <w:sz w:val="32"/>
          <w:szCs w:val="32"/>
        </w:rPr>
        <w:t>.doc" rel="alternate" download="477610-</w:t>
      </w:r>
      <w:r>
        <w:rPr>
          <w:sz w:val="32"/>
          <w:szCs w:val="32"/>
        </w:rPr>
        <w:t>探索身份的迷雾谁是谁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