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我是你老婆这不就是我小时候的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咖啡馆里喝着一杯香气扑鼻的绿茶，突然间，一股奇异的力量穿透了我的身体。我感觉自己被一种强大的能量包裹，眼前的一切开始变得模糊不清。下一刻，我发现自己站在了一个陌生的房子里，周围是熟悉而又陌生的场景。</w:t>
      </w:r>
      <w:r>
        <w:rPr>
          <w:sz w:val="32"/>
          <w:szCs w:val="32"/>
        </w:rPr>
        <w:t>&lt;/p&gt;&lt;p&gt;&lt;img src="/static-img/S7bYLa_H295YZC69G088ENI-bgBHNfrdIis1vW6oIbaB164fNoq0bi-TOFxexNbA.jpg"&gt;&lt;/p&gt;&lt;p&gt;</w:t>
      </w:r>
      <w:r>
        <w:rPr>
          <w:sz w:val="32"/>
          <w:szCs w:val="32"/>
        </w:rPr>
        <w:t>我环顾四周，这是一座高档的小区，那个小区是我和前夫的老家。然而，当我走进客厅的时候，我惊讶地发现，一位女士正坐在沙发上，她看起来就像是年轻时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，对着镜子里的自己微笑，然后对着旁边的一个男人说：“早安，亲爱的。”那个男人也回应了她的问候，但他目光中充满了疑惑与困惑。</w:t>
      </w:r>
      <w:r>
        <w:rPr>
          <w:sz w:val="32"/>
          <w:szCs w:val="32"/>
        </w:rPr>
        <w:t>&lt;/p&gt;&lt;p&gt;&lt;img src="/static-img/z-Zpk4538l3DAOtqtQJL19I-bgBHNfrdIis1vW6oIba-m3SqREw0PZqKriC-OGIYZXu_PL5VgEz6ZnXCevKbS0BneeDCHwLOQuV1p1mi3G9JZ2Erg3caj0B9nyph-4NstVas7n7_PWML-KYl82O54FVUHkcHgbNGn7EexJsTCNitRMaDcrz5rmDBTWwMB5AF.jpg"&gt;&lt;/p&gt;&lt;p&gt;“</w:t>
      </w:r>
      <w:r>
        <w:rPr>
          <w:sz w:val="32"/>
          <w:szCs w:val="32"/>
        </w:rPr>
        <w:t>你…你是谁？”男人有些紧张地问道，而那个自称是我的人则笑着回答：“当然是我，你忘记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才意识到事情可能有问题。我试图走过去，但是却发现自己的身体不能动弹，只能看着这场面。那个自称是我的人似乎完全掌控局面，她向男友介绍了一系列我们共同生活过的事情，每一次都让男友更加迷惑不解。</w:t>
      </w:r>
      <w:r>
        <w:rPr>
          <w:sz w:val="32"/>
          <w:szCs w:val="32"/>
        </w:rPr>
        <w:t>&lt;/p&gt;&lt;p&gt;&lt;img src="/static-img/yKrPx1C6U5R4756fNcH7XdI-bgBHNfrdIis1vW6oIba-m3SqREw0PZqKriC-OGIYZXu_PL5VgEz6ZnXCevKbS0BneeDCHwLOQuV1p1mi3G9JZ2Erg3caj0B9nyph-4NstVas7n7_PWML-KYl82O54FVUHkcHgbNGn7EexJsTCNitRMaDcrz5rmDBTWwMB5AF.jpg"&gt;&lt;/p&gt;&lt;p&gt;</w:t>
      </w:r>
      <w:r>
        <w:rPr>
          <w:sz w:val="32"/>
          <w:szCs w:val="32"/>
        </w:rPr>
        <w:t>最终，在男友坚持要了解真相后，那个女人的神情变得凝重。她告诉他，我们曾经是一对幸福夫妻，但是在某次意外中失去了记忆，现在已经找到了恢复记忆的方法。但为了保护我们的生活，不愿意暴露我们的秘密，所以一直保持低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领男友回到当初结婚时拍摄的情侣合照的地方，用手机录制了一段视频，并将它放置在他们共同拥有的安全箱内，以防万一。在完成这一切之后，那个女人的脸色逐渐由晴转阴，她用一种难以言喻的情感望向远处：</w:t>
      </w:r>
      <w:r>
        <w:rPr>
          <w:sz w:val="32"/>
          <w:szCs w:val="32"/>
        </w:rPr>
        <w:t>&lt;/p&gt;&lt;p&gt;&lt;img src="/static-img/CRRw0PdFHoxzhszREEDTs9I-bgBHNfrdIis1vW6oIba-m3SqREw0PZqKriC-OGIYZXu_PL5VgEz6ZnXCevKbS0BneeDCHwLOQuV1p1mi3G9JZ2Erg3caj0B9nyph-4NstVas7n7_PWML-KYl82O54FVUHkcHgbNGn7EexJsTCNitRMaDcrz5rmDBTWwMB5AF.jpg"&gt;&lt;/p&gt;&lt;p&gt;“</w:t>
      </w:r>
      <w:r>
        <w:rPr>
          <w:sz w:val="32"/>
          <w:szCs w:val="32"/>
        </w:rPr>
        <w:t>我知道，这一切听起来像是一个梦一样可笑。但请相信我，我真的很想回到你的身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沉默良久，最终点头答应支持她，因为爱情总是需要一些不可思议的事物来证明其深度和广阔。而我，也许永远无法成为你们眼中的真实存在，但至少现在，你们可以继续活下去，就像没有任何东西能够阻挡你们之间绽放出的爱情之花一般。</w:t>
      </w:r>
      <w:r>
        <w:rPr>
          <w:sz w:val="32"/>
          <w:szCs w:val="32"/>
        </w:rPr>
        <w:t>&lt;/p&gt;&lt;p&gt;&lt;img src="/static-img/y6r0rccmo-U8H2Y4_5Nx_tI-bgBHNfrdIis1vW6oIba-m3SqREw0PZqKriC-OGIYZXu_PL5VgEz6ZnXCevKbS0BneeDCHwLOQuV1p1mi3G9JZ2Erg3caj0B9nyph-4NstVas7n7_PWML-KYl82O54FVUHkcHgbNGn7EexJsTCNitRMaDcrz5rmDBTWwMB5AF.jpg"&gt;&lt;/p&gt;&lt;p&gt;&lt;a href = "/doc/477969-</w:t>
      </w:r>
      <w:r>
        <w:rPr>
          <w:sz w:val="32"/>
          <w:szCs w:val="32"/>
        </w:rPr>
        <w:t>全能绿茶穿成替身前妻我是你老婆这不就是我小时候的妈吗</w:t>
      </w:r>
      <w:r>
        <w:rPr>
          <w:sz w:val="32"/>
          <w:szCs w:val="32"/>
        </w:rPr>
        <w:t>.doc" rel="alternate" download="477969-</w:t>
      </w:r>
      <w:r>
        <w:rPr>
          <w:sz w:val="32"/>
          <w:szCs w:val="32"/>
        </w:rPr>
        <w:t>全能绿茶穿成替身前妻我是你老婆这不就是我小时候的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