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下的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丽的季节里，你是否也感受到了春天带来的温柔与活力？阳光透过薄雾，洒在每一片新绿的叶子上；花儿竞相开放，绽放出的色彩让人心醉。春暖花开，是自然界最朴素却又最动人的画卷。</w:t>
      </w:r>
      <w:r>
        <w:rPr>
          <w:sz w:val="32"/>
          <w:szCs w:val="32"/>
        </w:rPr>
        <w:t>&lt;/p&gt;&lt;p&gt;&lt;img src="/static-img/m2OCeRMfAiScYez5b7hDm8Y1Zy5TWjt_08Zc6oCA-UhaJJsHfwCbKkcrQ0GKTjXQ.jpg"&gt;&lt;/p&gt;&lt;p&gt;</w:t>
      </w:r>
      <w:r>
        <w:rPr>
          <w:sz w:val="32"/>
          <w:szCs w:val="32"/>
        </w:rPr>
        <w:t>春天是生命力的象征</w:t>
      </w:r>
      <w:r>
        <w:rPr>
          <w:sz w:val="32"/>
          <w:szCs w:val="32"/>
        </w:rPr>
        <w:t>&lt;/p&gt;&lt;p&gt;</w:t>
      </w:r>
      <w:r>
        <w:rPr>
          <w:sz w:val="32"/>
          <w:szCs w:val="32"/>
        </w:rPr>
        <w:t>春天是万物复苏的时刻，它不仅给植物们带来了生长的机会，也给人类和动物们带来了希望。在这个时候，每个人都可以感受到生命力的强烈回响，无论是在山林间，或是在城市中，都能看到新的开始。</w:t>
      </w:r>
      <w:r>
        <w:rPr>
          <w:sz w:val="32"/>
          <w:szCs w:val="32"/>
        </w:rPr>
        <w:t>&lt;/p&gt;&lt;p&gt;&lt;img src="/static-img/W2l6G_pl5ZszV_D8jF2ycMY1Zy5TWjt_08Zc6oCA-UgMCPP6Qd5T1B2phYDo-bnr2s3oF2qXce58wcfU8YGVf74TpgHOLViQ5Y0A5zqPxHQPTAEtDuemBFKiNbPCa_hWJjY83wBCbLbd2EqPSBGeIdLAvunVU7PCDIGj-wiuBf8.jpg"&gt;&lt;/p&gt;&lt;p&gt;</w:t>
      </w:r>
      <w:r>
        <w:rPr>
          <w:sz w:val="32"/>
          <w:szCs w:val="32"/>
        </w:rPr>
        <w:t>花开有意，含义深远</w:t>
      </w:r>
      <w:r>
        <w:rPr>
          <w:sz w:val="32"/>
          <w:szCs w:val="32"/>
        </w:rPr>
        <w:t>&lt;/p&gt;&lt;p&gt;</w:t>
      </w:r>
      <w:r>
        <w:rPr>
          <w:sz w:val="32"/>
          <w:szCs w:val="32"/>
        </w:rPr>
        <w:t>每一种花都有其独特的意义，有的人选择了鲜艳夺目的红玫瑰代表爱情，有的人则选择了清新雅致的白百合代表纯洁无暇。这些花朵不仅仅是一种装饰，更是一种传达情感、表达心意的手段。</w:t>
      </w:r>
      <w:r>
        <w:rPr>
          <w:sz w:val="32"/>
          <w:szCs w:val="32"/>
        </w:rPr>
        <w:t>&lt;/p&gt;&lt;p&gt;&lt;img src="/static-img/BZx7VMKTK9N_e1s0gOYC_sY1Zy5TWjt_08Zc6oCA-UgMCPP6Qd5T1B2phYDo-bnr2s3oF2qXce58wcfU8YGVf74TpgHOLViQ5Y0A5zqPxHQPTAEtDuemBFKiNbPCa_hWJjY83wBCbLbd2EqPSBGeIdLAvunVU7PCDIGj-wiuBf8.jpg"&gt;&lt;/p&gt;&lt;p&gt;</w:t>
      </w:r>
      <w:r>
        <w:rPr>
          <w:sz w:val="32"/>
          <w:szCs w:val="32"/>
        </w:rPr>
        <w:t>春日游：体验生活的一部分</w:t>
      </w:r>
      <w:r>
        <w:rPr>
          <w:sz w:val="32"/>
          <w:szCs w:val="32"/>
        </w:rPr>
        <w:t>&lt;/p&gt;&lt;p&gt;</w:t>
      </w:r>
      <w:r>
        <w:rPr>
          <w:sz w:val="32"/>
          <w:szCs w:val="32"/>
        </w:rPr>
        <w:t>随着气候逐渐转暖，我们更愿意外出，在大自然中漫步，让自己沉浸在四季更迭中的美好。这种亲近自然、呼吸新鲜空气的心情，是现代都市生活所难以提供的一种享受，使我们更加珍惜这份简单而纯粹的情感体验。</w:t>
      </w:r>
      <w:r>
        <w:rPr>
          <w:sz w:val="32"/>
          <w:szCs w:val="32"/>
        </w:rPr>
        <w:t>&lt;/p&gt;&lt;p&gt;&lt;img src="/static-img/ffaRtlyxGuzUEabVoYSO_8Y1Zy5TWjt_08Zc6oCA-UgMCPP6Qd5T1B2phYDo-bnr2s3oF2qXce58wcfU8YGVf74TpgHOLViQ5Y0A5zqPxHQPTAEtDuemBFKiNbPCa_hWJjY83wBCbLbd2EqPSBGeIdLAvunVU7PCDIGj-wiuBf8.jpg"&gt;&lt;/p&gt;&lt;p&gt;</w:t>
      </w:r>
      <w:r>
        <w:rPr>
          <w:sz w:val="32"/>
          <w:szCs w:val="32"/>
        </w:rPr>
        <w:t>生态平衡：保护我们的家园</w:t>
      </w:r>
      <w:r>
        <w:rPr>
          <w:sz w:val="32"/>
          <w:szCs w:val="32"/>
        </w:rPr>
        <w:t>&lt;/p&gt;&lt;p&gt;</w:t>
      </w:r>
      <w:r>
        <w:rPr>
          <w:sz w:val="32"/>
          <w:szCs w:val="32"/>
        </w:rPr>
        <w:t>春天也是植树造林、环境保护等活动高潮期。这是一个提醒我们要对待地球这个家园负责的时候，不断地去思考如何减少浪费、如何循环利用资源，以达到一个可持续发展的状态，这对于后代来说，对于整个地球都是必需的一步。</w:t>
      </w:r>
      <w:r>
        <w:rPr>
          <w:sz w:val="32"/>
          <w:szCs w:val="32"/>
        </w:rPr>
        <w:t>&lt;/p&gt;&lt;p&gt;&lt;img src="/static-img/AcQGwEQSorWYREZmnfgg9MY1Zy5TWjt_08Zc6oCA-UgMCPP6Qd5T1B2phYDo-bnr2s3oF2qXce58wcfU8YGVf74TpgHOLViQ5Y0A5zqPxHQPTAEtDuemBFKiNbPCa_hWJjY83wBCbLbd2EqPSBGeIdLAvunVU7PCDIGj-wiuBf8.jpg"&gt;&lt;/p&gt;&lt;p&gt;</w:t>
      </w:r>
      <w:r>
        <w:rPr>
          <w:sz w:val="32"/>
          <w:szCs w:val="32"/>
        </w:rPr>
        <w:t>文化盛宴：丰富多彩</w:t>
      </w:r>
      <w:r>
        <w:rPr>
          <w:sz w:val="32"/>
          <w:szCs w:val="32"/>
        </w:rPr>
        <w:t>&lt;/p&gt;&lt;p&gt;</w:t>
      </w:r>
      <w:r>
        <w:rPr>
          <w:sz w:val="32"/>
          <w:szCs w:val="32"/>
        </w:rPr>
        <w:t>从诗词到音乐，从舞蹈到戏剧，从绘画到文学，每个文化形式都得到了春天这一季节特别青睐的地方。艺术家们借助于春日愉悦的心境创作出了一系列充满生机与活力的作品，为人们提供了一场视觉上的盛宴，让人精神振奋，同时也激发了人们对文化传承和创新探索的热情。</w:t>
      </w:r>
      <w:r>
        <w:rPr>
          <w:sz w:val="32"/>
          <w:szCs w:val="32"/>
        </w:rPr>
        <w:t>&lt;/p&gt;&lt;p&gt;</w:t>
      </w:r>
      <w:r>
        <w:rPr>
          <w:sz w:val="32"/>
          <w:szCs w:val="32"/>
        </w:rPr>
        <w:t>心灵修养：内心之旅</w:t>
      </w:r>
      <w:r>
        <w:rPr>
          <w:sz w:val="32"/>
          <w:szCs w:val="32"/>
        </w:rPr>
        <w:t>&lt;/p&gt;&lt;p&gt;</w:t>
      </w:r>
      <w:r>
        <w:rPr>
          <w:sz w:val="32"/>
          <w:szCs w:val="32"/>
        </w:rPr>
        <w:t>最后，春天作为一种心理状态，它引导我们走向内省，与自己的内心世界进行深入交流。在这样的时刻，我们能够更加清楚地认识自己，找到自我，并且学会去接受并欣赏周围一切事物，而不是只是被它们所包围。这是一次真正意义上的“修身养性”，也是一个人成长过程中的重要一步。</w:t>
      </w:r>
      <w:r>
        <w:rPr>
          <w:sz w:val="32"/>
          <w:szCs w:val="32"/>
        </w:rPr>
        <w:t>&lt;/p&gt;&lt;p&gt;&lt;a href = "/doc/478158-</w:t>
      </w:r>
      <w:r>
        <w:rPr>
          <w:sz w:val="32"/>
          <w:szCs w:val="32"/>
        </w:rPr>
        <w:t>春暖花开下的你</w:t>
      </w:r>
      <w:r>
        <w:rPr>
          <w:sz w:val="32"/>
          <w:szCs w:val="32"/>
        </w:rPr>
        <w:t>.doc" rel="alternate" download="478158-</w:t>
      </w:r>
      <w:r>
        <w:rPr>
          <w:sz w:val="32"/>
          <w:szCs w:val="32"/>
        </w:rPr>
        <w:t>春暖花开下的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